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746"/>
      </w:tblGrid>
      <w:tr>
        <w:trPr>
          <w:trHeight w:val="1746" w:hRule="atLeast"/>
        </w:trPr>
        <w:tc>
          <w:tcPr>
            <w:tcW w:w="21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265" cy="1066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MUNA BISTR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5751/05.08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NU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 EXAMEN PROMOVARE ÎN GRAD PROFESION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conformitate cu prevederile art. 478 şi al art. 479 din Ordonanța de urgență a Guvernului nr. 57/2019 privind Codul administrativ, cu modificările și completările ulterioare, și ale                art. 156 din Anexa 10 a Ordonanța de urgență a Guvernului nr. 57/2019 privind Codul administrativ, cu modificările și completările ulterioare, Primăria comunei Câr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organizează la sediul instituţiei din str. Calea Craiovei nr. 58, județul Dolj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>examen de promovare în grad profesional pentru următoarele funcții publice de execuț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1544"/>
        <w:gridCol w:w="3544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Funcția publ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Cla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Grad profesional deți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Structura funcțio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Grad profesional după promovare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consil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Compartimentul Financiar Contab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uperi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CONDIȚII DE PARTICIPARE LA EXAMEN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ndidații trebuie să îndeplinească condițiile generale prevăzute de art. 479 alin. (1) cu excepția literei b) din Ordonanța de urgență a Guvernului nr. 57/2019 privind Codul administrativ, cu modificările și completările ulterioare, respectiv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ă aibă cel puţin 3 ani vechime în gradul profesional al funcţiei publice din care promoveaz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ă fi obţinut cel puţin calificativul "bine" la evaluarea performanţelor individuale în ultimii 2 ani de activitate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ă nu aibă o sancţiune disciplinară neradiată în condiţiile Codului administrativ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sarele de înscriere la concurs se depu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a sediul Primăriei Cârna în termen de 20 zile de la data publicării anunțulu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espectiv în perioada 05 august –25 august 20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lusiv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şi conțin în mod obligatoriu următoarele docum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ul de înscri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e de pe carnetul de muncă sau adeverinţa eliberată de compartimentul de resurse umane în vederea atestării vechimii în gradul profesional din care se promoveaz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i de pe rapoartele de evaluare a performanţelor profesionale individuale din ultimii 2 ani de activit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verinţa eliberată de compartimentul de resurse umane în vederea atestării situaţiei disciplinare a funcţionarului public, în care se menţionează expres dacă acestuia i-a fost aplicată o sancţiune disciplinară, care să nu fi fost radiat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le de pe actele de mai sus se prezintă în copii legalizate sau însoțite de documentele originale, care se certifică pentru conformitate cu originalul de către secretarul comisiei de concur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CALENDARUL DE DESFĂȘURARE A CONCURS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1. Verificarea eligibilității candidaților, în termen de 5 zile lucrătoare de la data expirării termenului de depunere al dosare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2. Proba scrisă, în data de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 12.09.2025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, ora 11:00, la sediul Primăriei comunei Cârna, județul Dol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3. Proba interviu, în termen de maximum 5 zile lucrătoare de la data susținerii probei scrise, 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diul instituției, doar acei candidați care au obținut la proba scrisă minimum 5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Relaţii suplimentare se pot obţine la sediul Primăriei comunei Bistret  şi la secretarul comisiei de concurs, domnul Stefan Ionut Florin, telefon: 0772097214 e-mail: primariabistret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fișat în data de 05 august 2025 la sediul și pe pagina de internet a Primăriei Bistret , județul Dol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6:00Z</dcterms:created>
  <dc:creator>Mediu</dc:creator>
  <dc:description/>
  <dc:language>en-US</dc:language>
  <cp:lastModifiedBy>Mediu</cp:lastModifiedBy>
  <cp:lastPrinted>2023-03-02T12:51:00Z</cp:lastPrinted>
  <dcterms:modified xsi:type="dcterms:W3CDTF">2025-08-12T11:32:00Z</dcterms:modified>
  <cp:revision>1</cp:revision>
  <dc:subject/>
  <dc:title/>
</cp:coreProperties>
</file>