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1634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Cs/>
          <w:spacing w:val="14"/>
          <w:sz w:val="24"/>
          <w:szCs w:val="24"/>
          <w:lang w:val="ro-RO"/>
        </w:rPr>
        <w:t xml:space="preserve">   </w:t>
      </w:r>
      <w:bookmarkStart w:id="0" w:name="_Hlk147926897"/>
      <w:r>
        <w:rPr>
          <w:b/>
          <w:bCs/>
          <w:sz w:val="24"/>
          <w:szCs w:val="24"/>
        </w:rPr>
        <w:t xml:space="preserve">privind aprobarea </w:t>
      </w:r>
      <w:bookmarkEnd w:id="0"/>
      <w:r>
        <w:rPr>
          <w:b/>
          <w:bCs/>
          <w:sz w:val="24"/>
          <w:szCs w:val="24"/>
        </w:rPr>
        <w:t>implementarii proiectului si  aprobarea bugetului / cofinatarea  obiectivului de investiție „Centru Multifuncțional în Satul Plosca, Comuna Bistreț: Promovarea Sportului și Culturii pentru Copii”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Consiliul Local al comunei Bistreţ, judeţul Dolj, întrunit în şedinţa de indata  azi, 31.07.202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:</w:t>
      </w:r>
    </w:p>
    <w:p>
      <w:pPr>
        <w:pStyle w:val="5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feratul de aprobare al primarului comunei Bistreţ, înregistrat sub nr.</w:t>
      </w:r>
      <w:r>
        <w:rPr>
          <w:rFonts w:cs="Times New Roman" w:ascii="Times New Roman" w:hAnsi="Times New Roman"/>
          <w:sz w:val="24"/>
        </w:rPr>
        <w:t xml:space="preserve"> 5612/ 29.07.2025 </w:t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ca instrument de initiere al proiectului de hotarar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5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- raportul inregistrat sub nr. 5613/ 29.07.2025, întocmit de compartimentul din cadrul aparatului de specialitate al primarului comunei Bistreţ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evederile Ghidului solicitantului aferent </w:t>
      </w:r>
      <w:r>
        <w:rPr>
          <w:bCs/>
          <w:i/>
          <w:iCs/>
          <w:sz w:val="24"/>
          <w:szCs w:val="24"/>
        </w:rPr>
        <w:t>Programul Incluziune și Demnitate Socială 2021 – 2027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ederile H.G. nr. 907/2016 privind aprobarea conținutului cadru al documentației tehnico- economice aferente investițiilor publice, precum și a structurii și metodologiei de elaborare a devizului general pentru obiective de investiții și lucrări de intervenț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.A.L.I</w:t>
      </w:r>
      <w:r>
        <w:rPr>
          <w:sz w:val="24"/>
          <w:szCs w:val="24"/>
        </w:rPr>
        <w:t>. nr. 57 / actualizat 2024, elaborat de GLOBEXTERRA SR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CL </w:t>
      </w:r>
      <w:r>
        <w:rPr>
          <w:color w:val="FF0000"/>
          <w:sz w:val="24"/>
          <w:szCs w:val="24"/>
        </w:rPr>
        <w:t>83/31.10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crisoare de informare privind demararea procesului de contractare nr. 13169/22.07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ederile Legii nr. 273/2006 privind finanțele publice locale, cu modificările ș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conformitate cu prevederile art. 129 alin. (2) litera b), alin.(4), litera d), art. 139 alin.(1), art. 196 alin.(1) lit. a,b din Ordonanţă de Urgenţă Nr. 57/2019 privind Codul administrativ, cu modificarile si completarile ulterioa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HOTĂRĂSTE: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</w:t>
      </w:r>
      <w:r>
        <w:rPr>
          <w:sz w:val="24"/>
          <w:szCs w:val="24"/>
        </w:rPr>
        <w:t>.  Se aprobă implementarea proiectului „</w:t>
      </w:r>
      <w:r>
        <w:rPr>
          <w:bCs/>
          <w:sz w:val="24"/>
          <w:szCs w:val="24"/>
        </w:rPr>
        <w:t xml:space="preserve"> Centru Multifuncțional în Satul Plosca, Comuna Bistreț: Promovarea Sportului și Culturii pentru Copii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.</w:t>
      </w:r>
      <w:r>
        <w:rPr>
          <w:sz w:val="24"/>
          <w:szCs w:val="24"/>
        </w:rPr>
        <w:t xml:space="preserve"> Se aprobă contribuția proprie a UAT Comuna Bistreț la proiect, în valoare totală de 9.372.064,82 lei (cu TVA), formată din achitarea cheltuielilor neeligibile în sumă de 9.211.841,71 lei (cu TVA) și din contribuția de 2% la valoarea eligibilă a proiectului, respectiv 160.223,11 lei (cu TVA), reprezentând cofinanțarea acestu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area totală a proiectului este de 17.222.996,44 lei (cu TVA), din care 8.011.154,73 lei (cu TVA) reprezintă cheltuieli eligibile, iar finanțarea nerambursabilă este în cuantum de 7.850.931,62 lei (cu TVA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3.</w:t>
      </w:r>
      <w:r>
        <w:rPr>
          <w:sz w:val="24"/>
          <w:szCs w:val="24"/>
        </w:rPr>
        <w:t xml:space="preserve"> Sumele reprezentând cheltuieli suplimentare ce pot apărea pe durata implementării proiectului, pentru implementarea proiectului în condiții optime, se vor asigura din bugetul local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4.</w:t>
      </w:r>
      <w:r>
        <w:rPr>
          <w:sz w:val="24"/>
          <w:szCs w:val="24"/>
        </w:rPr>
        <w:t xml:space="preserve"> Se vor asigura toate resursele financiare necesare implementării proiectului în condițiile rambursării/decontării ulterioare a cheltuielilor din instrumente structural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5.</w:t>
      </w:r>
      <w:r>
        <w:rPr>
          <w:sz w:val="24"/>
          <w:szCs w:val="24"/>
        </w:rPr>
        <w:t xml:space="preserve"> Se va menține investiția realizată, asigurând costurile de funcționare, întreținere și serviciile asociate necesare, în vederea asigurării sustenabilității financiare a acesteia pe o perioadă de 5 ani de la data efectuării plății finale, în conformitate cu prevederile art. 65 din Regulamentul (UE) nr. 2021/1060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6.</w:t>
      </w:r>
      <w:r>
        <w:rPr>
          <w:sz w:val="24"/>
          <w:szCs w:val="24"/>
        </w:rPr>
        <w:t xml:space="preserve"> Se împuternicește primarul Cristiana ANTONIE să semneze toate actele necesare și contractul de finanțare în numele UAT Comuna Bistreț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Art.7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. Prezenta hotărâre se comunică, în mod obligatoriu, prin intermediul Secretarului General al comunei, în termenul prevăzut de lege, Primarului comunei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Bistreţ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, Instituției Prefectului Județul Dolj, se afișează la sediul instituției, precum și pe pagina de internet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Presedinte sedinta</w:t>
        <w:tab/>
        <w:tab/>
        <w:tab/>
        <w:t xml:space="preserve">                   Secretar general UAT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           </w:t>
      </w:r>
      <w:r>
        <w:rPr>
          <w:color w:val="000000"/>
          <w:sz w:val="24"/>
          <w:szCs w:val="24"/>
          <w:lang w:val="ro-RO"/>
        </w:rPr>
        <w:t>Cîrstea Mihail                                             Sandu Andreea Nicoleta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Nr.71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optată în şedinţa de indata  din data de 31.07.2025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ro-RO"/>
        </w:rPr>
        <w:t>Cu un număr de 12 voturi „pentru“ din numărul total de 12 .consilieri în funcţie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Paragrafnivel2Char">
    <w:name w:val="paragraf nivel 2 Char"/>
    <w:qFormat/>
    <w:rPr>
      <w:rFonts w:ascii="Cambria" w:hAnsi="Cambria" w:cs="Cambria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ind w:right="57" w:hanging="0"/>
      <w:jc w:val="both"/>
    </w:pPr>
    <w:rPr>
      <w:rFonts w:ascii="Verdana" w:hAnsi="Verdana" w:cs="Verdana"/>
      <w:spacing w:val="-2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aragrafnivel2">
    <w:name w:val="paragraf nivel 2"/>
    <w:basedOn w:val="ListParagraph"/>
    <w:qFormat/>
    <w:pPr>
      <w:numPr>
        <w:ilvl w:val="0"/>
        <w:numId w:val="2"/>
      </w:numPr>
      <w:spacing w:lineRule="auto" w:line="240" w:before="0" w:after="0"/>
      <w:contextualSpacing w:val="false"/>
      <w:jc w:val="both"/>
    </w:pPr>
    <w:rPr>
      <w:rFonts w:ascii="Cambria" w:hAnsi="Cambria" w:eastAsia="Times New Roman" w:cs="Cambria"/>
      <w:sz w:val="20"/>
      <w:lang w:val="ro-RO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25-07-31T09:43:00Z</cp:lastPrinted>
  <dcterms:modified xsi:type="dcterms:W3CDTF">2025-07-31T06:43:00Z</dcterms:modified>
  <cp:revision>53</cp:revision>
  <dc:subject/>
  <dc:title> </dc:title>
</cp:coreProperties>
</file>