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998"/>
      </w:tblGrid>
      <w:tr>
        <w:trPr/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val="fr-FR" w:eastAsia="en-US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 w:eastAsia="en-US"/>
              </w:rPr>
              <w:t>JUDEŢUL DO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 w:eastAsia="en-US"/>
              </w:rPr>
              <w:t>COMUNA BIST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t xml:space="preserve">Tel :0251/355011;Fax:0251/355550 ; e-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fr-FR"/>
                </w:rPr>
                <w:t>primariabistret@gmail.com</w:t>
              </w:r>
            </w:hyperlink>
            <w:r>
              <w:rPr>
                <w:rFonts w:cs="Arial" w:ascii="Arial" w:hAnsi="Arial"/>
                <w:b/>
                <w:lang w:val="fr-FR"/>
              </w:rPr>
              <w:t>; www.primariabistret.ro</w:t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UL LUCRĂRIL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CE VOR FI EXECUTATE DE CATRE PERSOANELE APTE DE MUNCA, BENEFICIARII DE AJUTOR SO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OTRIVIT LEGII 416/ 2001 – ANUL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3876"/>
        <w:gridCol w:w="3591"/>
        <w:gridCol w:w="2596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ANUL 20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Bistre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Bistreţul No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los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Brandusa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Ianua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zăpezit intravilan, împrăştiat nisip cu sare, curăţarea de zăpadă a intrărilor în toate instituţiile publice, tăiat lemne pentru şcoală şi primări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eszăpezit intravilan, împrăştiat nisip cu sare, curăţarea de zăpadă a intrărilor în instituţiile publice, curăţarea canalelor, tăiat lemne pentru Şcoală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zăpezit intravilan, împrăştiat nisip cu sare, curăţarea canalelor, tăiat lemne pentru gradiniţ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eszăpezit intravilan, împrăştiat nisip cu sare, curăţarea canalelor 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februa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rea canalelor, săpat şanţuri scurgere, deszăpezit intravilan, împrăştiat nisip cu sare, curăţarea de zăpadă a intrărilor în instituţiile public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rea canalelor, săpat şanţuri scurgere, deszăpezit intravilan, împrăştiat nisip cu sare, întreţinere curăţenie staţii de transport loc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ăţarea canalelor, săpat şanţuri scurgere, deszăpezit intravilan, împrăştiat nisip cu sare, curăţenie staţii de transport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rea canalelor, săpat şanţuri scurgere, deszăpezit intravilan, împrăştiat nisip cu sare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mart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Văruit pomi, curăţit curte scoli, gradiniţa, biserica, cimitire, teren târg şi teren de fotbal, curăţarea canalelor, săpat şanţuri scurger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ăruit pomi, curăţit curte scoli, gradiniţa, biserica, cimitire, curăţarea canalelor, săpat şanţuri scurge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ăruit pomi, curăţit curte gradiniţa, biserica, cimitire, curăţarea canalelor, săpat şanţuri scurge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ăruit pomi, curăţit curte gradiniţa, biserica, cimitire, săpat şanţuri scurgere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April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irea zonală a drumurilor, decolmatat şanţuri de scurgere, desfundat poduri, adunat piatra din şanţuri, întreţinere spaţii instituţii publice de învăţământ şi cultur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irea zonală a drumurilor, decolmatat şanţuri de scurgere, desfundat poduri, adunat piatra din şanţuri, întreţinere spaţii instituţii de învăţământ şi cultur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irea zonală a drumurilor, decolmatat şanţuri de scurgere, desfundat poduri, adunat piatra din şanţuri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irea drumurilor, decolmatat şanţuri de scurgere, desfundat poduri, adunat piatra din şanţuri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Ma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ăpat şanţuri scurgere, cioplit iarba, întreţinere şi curăţenie domeniu public scoli, gradiniţa, biserica, cimitire, teren târg şi teren de fotba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ăpat şanţuri scurgere, cioplit iarba, întreţinere şi curăţenie domeniu public scoli, gradiniţa, biserica, cimitire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ăpat şanţuri scurgere, cioplit iarba, întreţinere şi curăţenie domeniu public scoli, gradiniţa, biserica, cimitire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ăpat şanţuri scurgere, cioplit iarba, întreţinere domeniu public scoli, gradiniţa, biserica, cimitire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Iun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verzi: cioplit si cosit iarba, decolmatat şanţuri, întreţinere curăţenie staţii de transport local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verzi: cioplit si cosit iarba, decolmatat şanţuri, întreţinere curăţenie staţii de transport local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verzi: cioplit si cosit iarba, decolmatat şanţuri, întreţinere staţii de transport local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verzi: cioplit si cosit iarba, decolmatat şanţuri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Iul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plit si cosit iarba, lucrări curăţat şanţuri, întreţinere curăţenie staţii de transport local, întreţinere spaţii verzi - parcur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plit si cosit iarba, lucrări curăţat şanţuri, întreţinere curăţenie staţii de transport local, întreţinere spaţii verz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ioplit si cosit iarba, lucrări curăţat şanţuri, întreţinere curăţenie staţii de transport local, întreţinere spaţii verzi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plit si cosit iarba, lucrări curăţat şanţuri, întreţinere spaţii verzi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8"/>
                <w:lang w:val="ro-RO"/>
              </w:rPr>
            </w:pPr>
            <w:r>
              <w:rPr>
                <w:rFonts w:cs="Arial" w:ascii="Arial" w:hAnsi="Arial"/>
                <w:b/>
                <w:spacing w:val="-8"/>
                <w:lang w:val="ro-RO"/>
              </w:rPr>
              <w:t>Augus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rijinirea consiliului de administraţie al şcolii cu clasele     I-VIII Bistreţ pentru igienizarea localurilor şcolii şi grădiniţei şi curăţirea curţilor interioare, cioplit si cosit iarb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rijinirea consiliului de administraţie al şcolii cu clasele   I-VIII Bistreţ pentru igienizarea localurilor şi curăţirea curţilor interioare, cioplit si cosit iarba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rijinirea consiliului de administraţie al şcolii cu clasele I-VIII Bistreţ pentru igienizarea localurilor şi curăţirea curţilor interioare, cioplit si cosit iarb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rijinirea şcolii pentru igienizarea localurilor şi curăţirea curţilor interioare, cioplit si cosit iarba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8"/>
                <w:lang w:val="ro-RO"/>
              </w:rPr>
            </w:pPr>
            <w:r>
              <w:rPr>
                <w:rFonts w:cs="Arial" w:ascii="Arial" w:hAnsi="Arial"/>
                <w:b/>
                <w:spacing w:val="-28"/>
                <w:lang w:val="ro-RO"/>
              </w:rPr>
              <w:t>septemb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iat lemne pentru şcoala, întreţinere spaţii instituţii publice de învăţământ şi cultură, curăţenie domeniu public scoli, gradiniţa, biserica, cimitire, teren târg şi teren de fotba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instituţii publice de învăţământ şi cultură, curăţenie domeniu public scoli, gradiniţa, biserica, cimitire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instituţii publice de învăţământ şi cultură, curăţenie domeniu public scoli, gradiniţa, biserica, cimitire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treţinere spaţii instituţii publice, curăţenie domeniu public scoli, gradiniţa, biserica, cimitire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  <w:lang w:val="ro-RO"/>
              </w:rPr>
              <w:t>octomb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drumuri, executat şanţuri de scurgere a apelor, întreţinere curăţenie staţii de transport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drumuri, executat şanţuri de scurgere a apelor, întreţinere curăţenie staţii de transport loc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ăţat drumuri, executat şanţuri de scurgere a apelor, întreţinere staţii de transport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drumuri, executat şanţuri de scurgere a apelor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  <w:lang w:val="ro-RO"/>
              </w:rPr>
              <w:t>noiemb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piatra din marginea drumurilor, executat şanţuri de scurgere a apelor, întreţinere curăţenie staţii de transport local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piatra din marginea drumurilor, executat şanţuri de scurgere a apelor, întreţinere curăţenie staţii de transport loc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ăţat piatra din marginea drumurilor, executat şanţuri de scurgere a apelor, întreţinere curăţenie staţii de transport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piatra din marginea drumurilor, executat şanţuri de scurgere a apelor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34"/>
                <w:lang w:val="ro-RO"/>
              </w:rPr>
            </w:pPr>
            <w:r>
              <w:rPr>
                <w:rFonts w:cs="Arial" w:ascii="Arial" w:hAnsi="Arial"/>
                <w:b/>
                <w:spacing w:val="-34"/>
                <w:lang w:val="ro-RO"/>
              </w:rPr>
              <w:t>decembri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şanţuri de scurgere a apelor, deszăpezit intravilan, împrăştiat nisip cu sare, curăţarea de zăpadă a intrărilor în toate instituţiile public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şanţuri de scurgere a apelor, deszăpezit intravilan, împrăştiat nisip cu sare, curăţarea de zăpadă a intrărilor în toate instituţiile publice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şanţuri de scurgere a apelor, deszăpezit intravilan, împrăştiat nisip cu sare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ăţat şanţuri de scurgere a apelor, deszăpezit intravilan, împrăştiat nisip cu sar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ANTONIE CRISTIANA</w:t>
        <w:tab/>
        <w:tab/>
        <w:tab/>
        <w:tab/>
        <w:tab/>
        <w:tab/>
        <w:tab/>
        <w:t>COMPARTIMENT ASISTENTA SOCIALA,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Insp. Dobre Liliana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9:00Z</dcterms:created>
  <dc:creator>admin</dc:creator>
  <dc:description/>
  <cp:keywords/>
  <dc:language>en-US</dc:language>
  <cp:lastModifiedBy>Mediu</cp:lastModifiedBy>
  <cp:lastPrinted>2022-04-15T11:29:00Z</cp:lastPrinted>
  <dcterms:modified xsi:type="dcterms:W3CDTF">2022-04-15T08:29:00Z</dcterms:modified>
  <cp:revision>62</cp:revision>
  <dc:subject/>
  <dc:title> </dc:title>
</cp:coreProperties>
</file>