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142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Bugetul Local Consolidat pe anul 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Consiliul Local al comunei Bistreţ, judeţul Dolj, întrunit în şedinţa ordinară, azi, </w:t>
      </w:r>
      <w:r>
        <w:rPr>
          <w:color w:val="000000"/>
          <w:spacing w:val="-6"/>
        </w:rPr>
        <w:t>29.01.2024</w:t>
      </w:r>
    </w:p>
    <w:p>
      <w:pPr>
        <w:pStyle w:val="Normal"/>
        <w:ind w:left="-426" w:firstLine="426"/>
        <w:jc w:val="both"/>
        <w:rPr/>
      </w:pPr>
      <w:r>
        <w:rPr/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firstLine="426"/>
        <w:jc w:val="both"/>
        <w:rPr>
          <w:bCs/>
          <w:color w:val="000000"/>
          <w:lang w:val="it-IT" w:eastAsia="en-GB"/>
        </w:rPr>
      </w:pPr>
      <w:r>
        <w:rPr>
          <w:bCs/>
          <w:color w:val="000000"/>
          <w:lang w:val="it-IT" w:eastAsia="en-GB"/>
        </w:rPr>
        <w:t>Tinandu-se cont de prevederile:</w:t>
      </w:r>
      <w:bookmarkStart w:id="0" w:name="_Hlk32820466"/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GB"/>
        </w:rPr>
      </w:pPr>
      <w:bookmarkStart w:id="1" w:name="_Hlk125968144"/>
      <w:bookmarkEnd w:id="1"/>
      <w:r>
        <w:rPr>
          <w:lang w:val="it-IT"/>
        </w:rPr>
        <w:t xml:space="preserve">Legii bugetului de stat pe anul 2024 </w:t>
      </w:r>
      <w:r>
        <w:rPr/>
        <w:t xml:space="preserve">Nr. 421 /2023 PUBLICATĂ ÎN: MONITORUL OFICIAL NR. M.Of.Nr.1187 din 29 decembrie 2023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2" w:name="_Hlk96678594"/>
      <w:bookmarkStart w:id="3" w:name="_Hlk32818633"/>
      <w:bookmarkEnd w:id="0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Adresa nr. 418/10.01.202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lang w:val="it-IT"/>
        </w:rPr>
        <w:t xml:space="preserve">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Adresa nr. 633/19.01.2024 de la DGRFP CRAIOVA in completare pentru sumele defalcate din TVA pentru finantarea unor cheltuieli privind drumurile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4" w:name="_Hlk32818657"/>
      <w:bookmarkEnd w:id="4"/>
      <w:r>
        <w:rPr>
          <w:lang w:val="it-IT"/>
        </w:rPr>
        <w:t>HCJ Dolj nr.1456/19.01.202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lang w:val="it-IT"/>
        </w:rPr>
        <w:t>privind repartizarea cotelor din impozitul pe venit, reprezentand fond la dispozitia cosiliului judetean si repartizarea sumelor defalcate din tva pentru echilibrarea bugetelor locale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5" w:name="_Hlk32818657"/>
      <w:bookmarkStart w:id="6" w:name="_Hlk96678704"/>
      <w:bookmarkEnd w:id="5"/>
      <w:r>
        <w:rPr>
          <w:lang w:val="it-IT"/>
        </w:rPr>
        <w:t>HCL Bistret nr. 133/29.12.2023 privind stabilirea impozitelor si taxelor locale pentru anul 2024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7" w:name="_Hlk96678704"/>
      <w:r>
        <w:rPr>
          <w:lang w:val="it-IT"/>
        </w:rPr>
        <w:t>HCL Bistret Nr._2_ 08.01.2024 privind utilizarea excedentului anului 2023.</w:t>
      </w:r>
      <w:bookmarkEnd w:id="2"/>
      <w:bookmarkEnd w:id="3"/>
      <w:bookmarkEnd w:id="7"/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bookmarkStart w:id="8" w:name="_Hlk125968144"/>
      <w:bookmarkStart w:id="9" w:name="_Hlk32820532"/>
      <w:bookmarkEnd w:id="8"/>
      <w:bookmarkEnd w:id="9"/>
      <w:r>
        <w:rPr>
          <w:color w:val="000000"/>
        </w:rPr>
        <w:tab/>
        <w:t>În temeiul art. 133, alin. 2, art. 139 alin.3 lit. a) art. 196, alin. 1, lit. a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  <w:bookmarkStart w:id="10" w:name="_Hlk32820532"/>
      <w:bookmarkStart w:id="11" w:name="_Hlk32820532"/>
      <w:bookmarkEnd w:id="11"/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a</w:t>
      </w:r>
      <w:r>
        <w:rPr>
          <w:bCs/>
          <w:i/>
          <w:iCs/>
        </w:rPr>
        <w:t xml:space="preserve">  </w:t>
      </w:r>
      <w:r>
        <w:rPr>
          <w:bCs/>
        </w:rPr>
        <w:t xml:space="preserve">Bugetul  consolidat de venituri si cheltuieli pe anul 2024, </w:t>
      </w:r>
      <w:r>
        <w:rPr>
          <w:lang w:val="it-IT"/>
        </w:rPr>
        <w:t>detaliat la venituri pe capitole si subcapitole si la  cheltuieli pe capitole, subcapitole, paragafe, titluri, articole si alineate</w:t>
      </w:r>
      <w:r>
        <w:rPr>
          <w:bCs/>
        </w:rPr>
        <w:t xml:space="preserve">, in forma prezentata, anexa la prezenta hotarare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Cu aducere la indeplinire a prevederilor prezentei hotarari de catre Primarul Comunei Bistret si compartimentul financiar contabi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 3</w:t>
      </w:r>
      <w:r>
        <w:rPr>
          <w:color w:val="000000"/>
          <w:lang w:val="fr-FR"/>
        </w:rPr>
        <w:t xml:space="preserve"> Prezenta hotarare se aduce la cunostinta publica prin afisarea pe site-ul comunei Bistret , si se inainteaza la Institutia Prefectului – judetulul Dolj , primarului si compartimentului financiar contabil prin  grija secretarului 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Ciobanu Geanina Niculin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1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9.01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fr-FR"/>
        </w:rPr>
        <w:t>Cu un numar de 13 voturi pentru,  dintr-un total de 13 consilieri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4-02-01T12:11:00Z</cp:lastPrinted>
  <dcterms:modified xsi:type="dcterms:W3CDTF">2024-02-01T10:11:00Z</dcterms:modified>
  <cp:revision>119</cp:revision>
  <dc:subject/>
  <dc:title>JUDETUL DOLJ</dc:title>
</cp:coreProperties>
</file>