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142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 Bugetul Local Consolidat pe anul 2022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Consiliul Local al comunei Bistreţ, judeţul Dolj, întrunit în şedinţa ordinară, azi, 28.02.2022</w:t>
      </w:r>
    </w:p>
    <w:p>
      <w:pPr>
        <w:pStyle w:val="Normal"/>
        <w:ind w:left="-426" w:firstLine="426"/>
        <w:jc w:val="both"/>
        <w:rPr/>
      </w:pPr>
      <w:r>
        <w:rPr/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firstLine="426"/>
        <w:jc w:val="both"/>
        <w:rPr>
          <w:bCs/>
          <w:color w:val="000000"/>
          <w:lang w:val="it-IT" w:eastAsia="en-GB"/>
        </w:rPr>
      </w:pPr>
      <w:r>
        <w:rPr>
          <w:bCs/>
          <w:color w:val="000000"/>
          <w:lang w:val="it-IT" w:eastAsia="en-GB"/>
        </w:rPr>
        <w:t>Tinandu-se cont de prevederile:</w:t>
      </w:r>
      <w:bookmarkStart w:id="0" w:name="_Hlk32820466"/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 w:eastAsia="en-GB"/>
        </w:rPr>
      </w:pPr>
      <w:r>
        <w:rPr>
          <w:lang w:val="it-IT"/>
        </w:rPr>
        <w:t xml:space="preserve">Legii bugetului de stat pe anul 2022  </w:t>
      </w:r>
      <w:r>
        <w:rPr/>
        <w:t>Nr. 317 /2021 PUBLICATĂ ÎN: MONITORUL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 w:eastAsia="en-GB"/>
        </w:rPr>
      </w:pPr>
      <w:r>
        <w:rPr/>
        <w:t>OFICIAL NR.</w:t>
      </w:r>
      <w:bookmarkStart w:id="1" w:name="_Hlk32818608"/>
      <w:r>
        <w:rPr/>
        <w:t xml:space="preserve"> M.Of.Nr.1238 din 28 decembrie 202</w:t>
      </w:r>
      <w:bookmarkEnd w:id="1"/>
      <w:r>
        <w:rPr/>
        <w:t xml:space="preserve">1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Legea nr. 273/2006 privind finantele publice locale, cu modificari si completari;</w:t>
      </w:r>
      <w:bookmarkStart w:id="2" w:name="_Hlk96678594"/>
      <w:bookmarkStart w:id="3" w:name="_Hlk32818633"/>
      <w:bookmarkEnd w:id="0"/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dresa nr. 1269/25.01.2022 privind repartizarea sumelor defalcate din tva si a sumelor si Cotelor defalcate din impozitul pe veni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HCJ Dolj nr.9/12.01.2022 privind repartizarea cotelor din impozitul pe venit si tva pentru echilibrarea bugetelor locale, HCJ Dolj nr. 1/12.01.2022 pentru finantarea unor cheltuieli privind drumurile;  </w:t>
      </w:r>
      <w:bookmarkStart w:id="4" w:name="_Hlk96678704"/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HCL Bistret nr.93/09.12.2021 privind stabilirea impozitelor si taxelor locale pentru anul 2022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HCL Bistret Nr._1_ 06.01.2022 privind utilizarea excedentului anului 2021.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bookmarkStart w:id="5" w:name="_Hlk32820532"/>
      <w:bookmarkEnd w:id="5"/>
      <w:r>
        <w:rPr>
          <w:color w:val="000000"/>
        </w:rPr>
        <w:tab/>
        <w:t>În temeiul art. 133, alin. 2, art. 139 alin.3 lit. a) art. 196, alin. 1, lit. a din Ordonanţa de Urgenţă nr. 57 / 2019 privind Codul administrativ;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  <w:bookmarkStart w:id="6" w:name="_Hlk32820532"/>
      <w:bookmarkStart w:id="7" w:name="_Hlk32820532"/>
      <w:bookmarkEnd w:id="7"/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firstLine="426"/>
        <w:jc w:val="both"/>
        <w:rPr>
          <w:bCs/>
        </w:rPr>
      </w:pPr>
      <w:r>
        <w:rPr/>
        <w:t xml:space="preserve">       </w:t>
      </w:r>
      <w:r>
        <w:rPr/>
        <w:t>Art.1. Se aproba</w:t>
      </w:r>
      <w:r>
        <w:rPr>
          <w:bCs/>
          <w:i/>
          <w:iCs/>
        </w:rPr>
        <w:t xml:space="preserve">  </w:t>
      </w:r>
      <w:r>
        <w:rPr>
          <w:bCs/>
        </w:rPr>
        <w:t xml:space="preserve">Bugetul  consolidat de venituri si cheltuieli pe anul 2022, </w:t>
      </w:r>
      <w:r>
        <w:rPr>
          <w:lang w:val="it-IT"/>
        </w:rPr>
        <w:t>detaliat la venituri pe capitole si subcapitole si la  cheltuieli pe capitole, subcapitole, paragafe, titluri, articole si alineate</w:t>
      </w:r>
      <w:r>
        <w:rPr>
          <w:bCs/>
        </w:rPr>
        <w:t xml:space="preserve">, in forma prezentata, anexa la prezenta hotarare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Art.2. Cu aducere la indeplinire a prevederilor prezentei hotarari de catre Primarul Comunei Bistret si compartimentul financiar contabil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Art. 3 Prezenta hotarare se aduce la cunostinta publica prin afisarea pe site-ul comunei Bistret , si se inainteaza la Institutia Prefectului – judetulul Dolj , primarului si compartimentului financiar contabil prin  grija secretarului .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Lascar Mari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Nr.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 din data de  28.0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fr-FR"/>
        </w:rPr>
        <w:t>Cu un numar de 13 voturi pentru,  dintr-un total de 13 consilieri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2-02-28T12:57:00Z</cp:lastPrinted>
  <dcterms:modified xsi:type="dcterms:W3CDTF">2022-02-28T10:57:00Z</dcterms:modified>
  <cp:revision>105</cp:revision>
  <dc:subject/>
  <dc:title>JUDETUL DOLJ</dc:title>
</cp:coreProperties>
</file>