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578358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7292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722630" cy="107378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JUDEŢUL DO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CONSILIUL LOCAL BISTR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Tel :0251/355011;Fax:0251/355550 ; 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ro-RO"/>
                                      </w:rPr>
                                      <w:t>primariabistret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; www.primariabistret.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.55pt;mso-wrap-distance-left:0pt;mso-wrap-distance-right:9pt;mso-wrap-distance-top:0pt;mso-wrap-distance-bottom:0pt;margin-top:1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7292"/>
                      </w:tblGrid>
                      <w:tr>
                        <w:trPr/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722630" cy="10737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9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>JUDEŢUL DO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CONSILIUL LOCAL BISTR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Tel :0251/355011;Fax:0251/355550 ;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imariabistret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; www.primariabistret.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  <w:t>HOTARARE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privind  </w:t>
      </w:r>
      <w:r>
        <w:rPr>
          <w:b/>
          <w:color w:val="000000"/>
          <w:sz w:val="24"/>
          <w:szCs w:val="24"/>
        </w:rPr>
        <w:t>aprobarea actelor aditionale  numarul 1 si numarul 2 la contractul de servicii nr. 8251 din data de 14.08.2019   privind realizarea auditului financiar aferent proiectului ,, Modernizare , extindere , dotare scoala gimnaziala Corp C1 , amenajare teren de sport si refacere imprejmuire , comunei Bistret , judetul Dolj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val="ro-RO"/>
        </w:rPr>
        <w:t xml:space="preserve">    </w:t>
      </w:r>
      <w:r>
        <w:rPr>
          <w:spacing w:val="-4"/>
          <w:sz w:val="24"/>
          <w:szCs w:val="24"/>
        </w:rPr>
        <w:t>Consiliul Local al comunei Bistreţ, judeţul DOLJ, întrunit în şedinţă extraordinară azi, 15.02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nd in vede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 Nota de fundamentare a primarului si </w:t>
      </w:r>
      <w:r>
        <w:rPr>
          <w:color w:val="000000"/>
          <w:sz w:val="24"/>
          <w:szCs w:val="24"/>
        </w:rPr>
        <w:t>raportul  compatimentului de resort din cadrul aparatului de specialitate al primarulu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eferatul de necesitate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nota justificativ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prevedetile art 43 alin (4) din H.G nr.  395/2016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Prevederile Legea 98/2016 privind achiziţiile public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art. 129 , art. 196 , alin.1 , din OUG nr. 57/2019 privind Codul Administrativ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HOTARASTE: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o-RO"/>
        </w:rPr>
        <w:t>Art. 1</w:t>
      </w:r>
      <w:r>
        <w:rPr>
          <w:color w:val="000000"/>
          <w:sz w:val="24"/>
          <w:szCs w:val="24"/>
          <w:lang w:val="ro-RO"/>
        </w:rPr>
        <w:t xml:space="preserve"> –  Se aprobă </w:t>
      </w:r>
      <w:r>
        <w:rPr>
          <w:color w:val="000000"/>
          <w:sz w:val="24"/>
          <w:szCs w:val="24"/>
        </w:rPr>
        <w:t>actele  actele aditionale  numarul 1 si numarul 2 la contractul de servicii nr. 8251 din data de 14.08.2019   privind realizarea auditului financiar aferent proiectului ,, Modernizare , extindere , dotare scoala gimnaziala Corp C1 , amenajare teren de sport si refacere imprejmuire , comunei Bistret , judetul Dolj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orm carora: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ct aditional nr. 1– cu privire la durata contractului, conform actului aditional anexa la prezenta hotarare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ct aditional nr.2– cu privire la durata contractului, conform actului aditionall anexa la prezenta hotarare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fr-FR"/>
        </w:rPr>
        <w:t>Art.2</w:t>
      </w:r>
      <w:r>
        <w:rPr>
          <w:color w:val="000000"/>
          <w:sz w:val="24"/>
          <w:szCs w:val="24"/>
          <w:lang w:val="fr-FR"/>
        </w:rPr>
        <w:t xml:space="preserve"> – </w:t>
      </w:r>
      <w:r>
        <w:rPr>
          <w:color w:val="000000"/>
          <w:sz w:val="24"/>
          <w:szCs w:val="24"/>
          <w:lang w:val="ro-RO"/>
        </w:rPr>
        <w:t>Cu ducerea la indeplinire a prezentei hotarari răspund primarul si Compartimentul financiar- contabil al Primariei Bistret,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>Art. 3</w:t>
      </w:r>
      <w:r>
        <w:rPr>
          <w:bCs/>
          <w:color w:val="000000"/>
          <w:sz w:val="24"/>
          <w:szCs w:val="24"/>
        </w:rPr>
        <w:t>– Prezenta hotarare se comunica  prin grija secretarului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Institutiei Prefectului Judetului Dolj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rimarului Comunei Bistret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o-RO"/>
        </w:rPr>
        <w:t>Compartimentul financiar- contabil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</w:rPr>
        <w:tab/>
        <w:t xml:space="preserve">- Se afiseaza pe pagina WEB </w:t>
      </w:r>
      <w:hyperlink r:id="rId6">
        <w:r>
          <w:rPr>
            <w:rStyle w:val="InternetLink"/>
            <w:bCs/>
            <w:sz w:val="24"/>
            <w:szCs w:val="24"/>
          </w:rPr>
          <w:t>www.primariabistret.ro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  <w:sz w:val="24"/>
          <w:szCs w:val="24"/>
          <w:lang w:val="fr-FR"/>
        </w:rPr>
        <w:t xml:space="preserve">                        </w:t>
      </w:r>
      <w:r>
        <w:rPr>
          <w:b/>
          <w:color w:val="000000"/>
          <w:sz w:val="24"/>
          <w:szCs w:val="24"/>
        </w:rPr>
        <w:t>Lascar Maria</w:t>
      </w:r>
      <w:r>
        <w:rPr>
          <w:b/>
          <w:color w:val="000000"/>
          <w:sz w:val="24"/>
          <w:szCs w:val="24"/>
          <w:lang w:val="fr-FR"/>
        </w:rPr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Nr.15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Adoptată în şedinţa din data de </w:t>
      </w:r>
      <w:r>
        <w:rPr>
          <w:b/>
          <w:color w:val="000000"/>
          <w:sz w:val="24"/>
          <w:szCs w:val="24"/>
          <w:lang w:val="fr-FR"/>
        </w:rPr>
        <w:t>15.02.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u un număr de 13  voturi „pentru“ din numărul total de 13 consilieri în funcţie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79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imariabistret@gmail.com" TargetMode="External"/><Relationship Id="rId6" Type="http://schemas.openxmlformats.org/officeDocument/2006/relationships/hyperlink" Target="http://www.primariabistret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1:00Z</dcterms:created>
  <dc:creator>Secretariat</dc:creator>
  <dc:description/>
  <cp:keywords/>
  <dc:language>en-US</dc:language>
  <cp:lastModifiedBy>Mediu</cp:lastModifiedBy>
  <cp:lastPrinted>2022-02-23T14:21:00Z</cp:lastPrinted>
  <dcterms:modified xsi:type="dcterms:W3CDTF">2022-02-23T12:21:00Z</dcterms:modified>
  <cp:revision>23</cp:revision>
  <dc:subject/>
  <dc:title/>
</cp:coreProperties>
</file>