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 actelor aditionale  numarul 3 si numarul 4 la contractul de lucrari nr. 6070 din data de 12.10.2020  de Servicii de proiectare , asistenta tehnica si executie lucrari in cadrul proiectului ,, Construire si dotare scoala cu clasele 1-4 , amenjare teren sport si imprejmuire , Bistretu Nou , Judetul Dolj ,,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4"/>
          <w:sz w:val="24"/>
          <w:szCs w:val="24"/>
        </w:rPr>
        <w:t>Consiliul Local al comunei Bistreţ, judeţul DOLJ, întrunit în şedinţă extraordinară azi, 15.0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Ordonanta  nr.15 publicata in Monitorul Oficial al Romaniei nr.833 din 31.08.2021 privind reglementarea unor măsuri fiscal-bugetar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adresele justificativ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moriu justificat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vederile art. 221 din Legea 98/2016 privind achiziţiile publice;</w:t>
      </w:r>
    </w:p>
    <w:p>
      <w:pPr>
        <w:pStyle w:val="Normal"/>
        <w:jc w:val="both"/>
        <w:rPr/>
      </w:pPr>
      <w:r>
        <w:rPr>
          <w:sz w:val="24"/>
          <w:szCs w:val="24"/>
        </w:rPr>
        <w:t>Ordinul nr. 129/2016 pentru aprobarea Normelor metodologice privind avizarea si autorizarea de securitate la incendiu §i protectie civila;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art. 243 alin 1 lit a) din OUG nr. 57/2019 privind Codul Administrativ</w:t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>actele  aditionale  numarul 3 si numarul 4 la contractul de lucrari nr. 6070 din data de 12.10.2020  de Servicii de proiectare , asistenta tehnica si executie lucrari in cadrul proiectului ,, Construire si dotare scoala cu clasele 1-4 , amenjare teren sport si imprejmuire , Bistretu Nou , Judetul Dolj ,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 carora: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 aditional nr. 3 – cu privire la perioada de executie ,  solicitantu-se prelungirea  cu 2 luni , pana la 18.02.2022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</w:rPr>
        <w:t>- act aditional nr.4– cu privire a perioada de executie ,  solicitantu-se prelungirea  cu 6 luni , pana la 18.08.2022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>Cu ducerea la indeplinire a prezentei hotarari răspund primarul si Compartimentul financiar- contabil al Primariei Bistret,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5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u un număr de 13  voturi „pentru“ din numărul total de 13 consilieri în funcţie          </w:t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2-02-23T14:21:00Z</cp:lastPrinted>
  <dcterms:modified xsi:type="dcterms:W3CDTF">2022-02-23T12:21:00Z</dcterms:modified>
  <cp:revision>21</cp:revision>
  <dc:subject/>
  <dc:title/>
</cp:coreProperties>
</file>