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bookmarkStart w:id="0" w:name="_Hlk111103040"/>
            <w:bookmarkEnd w:id="0"/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713740" cy="1066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color w:val="000000"/>
                </w:rPr>
                <w:t>primariabistret@gmail.com</w:t>
              </w:r>
            </w:hyperlink>
            <w:r>
              <w:rPr>
                <w:b/>
                <w:color w:val="000000"/>
              </w:rPr>
              <w:t>; www.primariabistret.ro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ivind aprobarea cofinantarii de la bugetul local al U.A.T.  COMUNA BISTREȚ, JUDET DOLJ actualizata dupa semnarea contractului de  executie lucrari pentru investitia  </w:t>
      </w:r>
      <w:r>
        <w:rPr>
          <w:b/>
          <w:bCs/>
        </w:rPr>
        <w:t>„REABILITATE ȘI MODERNIZARE INFRASTRUCTURĂ RUTIERĂ ÎN SATUL BISTREȚUL NOU, COMUNA BISTREȚ, JUDEȚ DOLJ”</w:t>
      </w:r>
      <w:r>
        <w:rPr>
          <w:b/>
          <w:lang w:val="it-IT"/>
        </w:rPr>
        <w:t>,  proiect finantat prin Programului National de Investitii “Anghel Saligny”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90" w:hanging="0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expunerea de motive prezentata de doamna primar privind actualizarea valorii privind cofinantarea de la buget local dupa semnarea contractului de  executie lucrari pentru obiectivul de investitii </w:t>
      </w:r>
      <w:r>
        <w:rPr>
          <w:b/>
          <w:bCs/>
        </w:rPr>
        <w:t>„REABILITATE ȘI MODERNIZARE INFRASTRUCTURĂ RUTIERĂ ÎN SATUL BISTREȚUL NOU, COMUNA BISTREȚ, JUDEȚ DOLJ”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revederile O.U.G nr.95/2021 pentru aprobarea Programului National de Investitii “Anghel Saligny” , ale Ordinului nr. 1333/2021 privind aprobarea Normelor Metodologice pentru punerea in aplicare a prevederilor OUG nr.95/2021 pentru arobarea Programului National de Investitii “Anghel Saligny”, pentru categoriile de investitii prevazute la art.4 alin.1 lit. a-d din O.U.G. nr. 95/2021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ontract de finantare pentru Programul national de investitii ,,Anghel Saligny” inregistrat la MDLPA sub numarul 980/07.04.2023 si la UAT Comuna Bistret, judetul Dolj 2234/20.04.2023.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3" w:firstLine="708"/>
        <w:jc w:val="both"/>
        <w:rPr>
          <w:lang w:val="it-IT"/>
        </w:rPr>
      </w:pPr>
      <w:bookmarkStart w:id="1" w:name="_Hlk111101946"/>
      <w:bookmarkEnd w:id="1"/>
      <w:r>
        <w:rPr>
          <w:lang w:val="it-IT"/>
        </w:rPr>
        <w:t>In conformitate cu prevederile art. 129 alin. (2) litera b), alin.(4), litera d), art. 139 alin.(1), art. 196 alin.(1) lit. a,b din Ordonanţă de Urgenţă Nr. 57/2019 privind Codul administrativ, cu modificarile si completarile ulterioare,</w:t>
      </w:r>
    </w:p>
    <w:p>
      <w:pPr>
        <w:pStyle w:val="Normal"/>
        <w:ind w:right="23" w:firstLine="708"/>
        <w:jc w:val="both"/>
        <w:rPr>
          <w:lang w:val="it-IT"/>
        </w:rPr>
      </w:pPr>
      <w:r>
        <w:rPr>
          <w:lang w:val="it-IT"/>
        </w:rPr>
      </w:r>
      <w:bookmarkStart w:id="2" w:name="_Hlk111101946"/>
      <w:bookmarkStart w:id="3" w:name="_Hlk111101946"/>
      <w:bookmarkEnd w:id="3"/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lang w:val="it-IT"/>
        </w:rPr>
        <w:t>Art.1.</w:t>
      </w:r>
      <w:r>
        <w:rPr/>
        <w:t xml:space="preserve"> Se aprobă asigurarea cofinantarii actualizata dupa semnarea contractului de  executie lucrari, in suma de </w:t>
      </w:r>
      <w:r>
        <w:rPr>
          <w:b/>
        </w:rPr>
        <w:t>965.005,64 lei cu TVA, de la bugetul local</w:t>
      </w:r>
      <w:r>
        <w:rPr/>
        <w:t xml:space="preserve"> al U.A.T. COMUNA BISTREȚ, JUDET DOLJ, pentru realizarea obiectivului de investitii:</w:t>
      </w:r>
      <w:r>
        <w:rPr>
          <w:lang w:val="en-US"/>
        </w:rPr>
        <w:t xml:space="preserve"> </w:t>
      </w:r>
      <w:r>
        <w:rPr>
          <w:b/>
          <w:bCs/>
        </w:rPr>
        <w:t>„REABILITATE ȘI MODERNIZARE INFRASTRUCTURĂ RUTIERĂ ÎN SATUL BISTREȚUL NOU, COMUNA BISTREȚ, JUDEȚ DOLJ”</w:t>
      </w:r>
      <w:r>
        <w:rPr>
          <w:color w:val="000000"/>
          <w:lang w:val="en-US"/>
        </w:rPr>
        <w:t>, obiectiv de investitii finantat prin</w:t>
        <w:tab/>
        <w:t xml:space="preserve">Contractul de finantare pentru Programul national de investitii ,,Anghel Saligny” inregistrat la MDLPA sub numarul </w:t>
      </w:r>
      <w:r>
        <w:rPr>
          <w:lang w:val="it-IT"/>
        </w:rPr>
        <w:t>980/07.04.2023 si la UAT Comuna Bistret, judetul Dolj 2234/20.04.2023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Valoarea totala a investitie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16.465.005,64</w:t>
      </w:r>
      <w:r>
        <w:rPr>
          <w:b/>
          <w:bCs/>
        </w:rPr>
        <w:t xml:space="preserve"> lei inclusiv TVA</w:t>
      </w:r>
      <w:r>
        <w:rPr/>
        <w:t xml:space="preserve"> respectiv, 13.857.119,47 lei fara TVA din care, constructii-montaj (C+M) suma de 14.215.392,57 lei inclusiv TVA respectiv, 11.945.708,04 lei fara TVA, in conformitate cu Devizul General Actualizat atasat prezente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rsa de finantare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Bugetul de stat: </w:t>
      </w:r>
      <w:r>
        <w:rPr>
          <w:b/>
          <w:bCs/>
          <w:u w:val="single"/>
        </w:rPr>
        <w:t>15.500.000,00 lei inclusiv TVA</w:t>
      </w:r>
      <w:r>
        <w:rPr/>
        <w:t>, finantare prin</w:t>
        <w:tab/>
        <w:t xml:space="preserve">Contractul de finantare pentru Programul national de investitii ,,Anghel Saligny” inregistrat la MDLPA sub numarul </w:t>
      </w:r>
      <w:r>
        <w:rPr>
          <w:lang w:val="it-IT"/>
        </w:rPr>
        <w:t>980/07.04.2023 si la UAT Comuna Bistret, judetul Dolj 2234/20.04.2023.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getul local al UAT Comuna Bistret, Judet Dolj: </w:t>
      </w:r>
      <w:r>
        <w:rPr>
          <w:b/>
          <w:bCs/>
          <w:u w:val="single"/>
        </w:rPr>
        <w:t>965.005,64 lei inclusiv TVA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rt.3.</w:t>
      </w:r>
      <w:r>
        <w:rPr>
          <w:lang w:val="it-IT"/>
        </w:rPr>
        <w:t xml:space="preserve"> Cu ducerea la indeplinire a prezentei hotarari se va ocupa primarul Comunei Bistret, judet Dolj impreuna cu compartimentul financiar contabi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Art.4</w:t>
      </w:r>
      <w:r>
        <w:rPr>
          <w:lang w:val="it-IT"/>
        </w:rPr>
        <w:t xml:space="preserve">. Prezenta hotarare se va comunica Ministerului Dezvoltarii, Lucrarilor Publice si Administratiei,  Institutiei Prefectului – Judetul Dolj, primarului Comunei Bistret, judetul Dolj si pe site-ul primari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jc w:val="both"/>
        <w:rPr/>
      </w:pPr>
      <w:r>
        <w:rPr>
          <w:lang w:val="it-IT"/>
        </w:rPr>
        <w:tab/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rPr/>
      </w:pPr>
      <w:r>
        <w:rPr>
          <w:b/>
          <w:color w:val="000000"/>
          <w:lang w:val="fr-FR"/>
        </w:rPr>
        <w:t xml:space="preserve">       </w:t>
      </w:r>
      <w:r>
        <w:rPr>
          <w:b/>
          <w:color w:val="000000"/>
          <w:lang w:val="fr-FR"/>
        </w:rPr>
        <w:t>Bimbirica Victor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   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 xml:space="preserve">                   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9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e indata din data de 06.09.202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u un număr de 13  voturi „pentru“ din numărul total de 13 consilieri în funcţie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36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1:00Z</dcterms:created>
  <dc:creator>user</dc:creator>
  <dc:description/>
  <cp:keywords/>
  <dc:language>en-US</dc:language>
  <cp:lastModifiedBy>Mediu</cp:lastModifiedBy>
  <cp:lastPrinted>2023-09-19T11:21:00Z</cp:lastPrinted>
  <dcterms:modified xsi:type="dcterms:W3CDTF">2023-09-19T08:21:00Z</dcterms:modified>
  <cp:revision>7</cp:revision>
  <dc:subject/>
  <dc:title>CONSILIUL LOCAL DIOSTI</dc:title>
</cp:coreProperties>
</file>