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lang w:val="it-IT"/>
        </w:rPr>
        <w:t xml:space="preserve">privind </w:t>
      </w:r>
      <w:r>
        <w:rPr/>
        <w:t xml:space="preserve">initierea, organizarea si derularea procedurilor de achizitie publica pentru atribuirea contractului de achizitie publica avand ca obiect </w:t>
      </w:r>
      <w:r>
        <w:rPr>
          <w:b/>
        </w:rPr>
        <w:t>„Reabilitare si modernizare infrastructura rutiera in satul Bistretul Nou, comuna Bistret, județul Dolj”</w:t>
      </w:r>
      <w:r>
        <w:rPr/>
        <w:t xml:space="preserve">, </w:t>
      </w:r>
      <w:bookmarkStart w:id="0" w:name="_Hlk125708419"/>
      <w:r>
        <w:rPr>
          <w:color w:val="000000"/>
        </w:rPr>
        <w:t>investitie aprobata pentru finantare de catre MINISTERUL DEZVOLTARII LUCRARILOR PUBLICE SI ADMINISTRATIEI prin Programul National „Anghel Saligny”</w:t>
      </w:r>
    </w:p>
    <w:p>
      <w:pPr>
        <w:pStyle w:val="Normal"/>
        <w:autoSpaceDE w:val="false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End w:id="0"/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Avand in vedere:</w:t>
      </w:r>
    </w:p>
    <w:p>
      <w:pPr>
        <w:pStyle w:val="Normal"/>
        <w:ind w:left="1080" w:hanging="450"/>
        <w:jc w:val="both"/>
        <w:rPr/>
      </w:pPr>
      <w:r>
        <w:rPr>
          <w:lang w:val="it-IT"/>
        </w:rPr>
        <w:t xml:space="preserve">-   expunerea de motive prezentata de doamna primar, privind aprobarea de </w:t>
      </w:r>
      <w:r>
        <w:rPr/>
        <w:t xml:space="preserve">initiere, organizare si derulare a procedurilor de achizitie publica pentru realizarea obiectivului de investitii </w:t>
      </w:r>
      <w:bookmarkStart w:id="1" w:name="_Hlk96336722"/>
      <w:r>
        <w:rPr>
          <w:b/>
        </w:rPr>
        <w:t>„Reabilitare si modernizare infrastructura rutiera in satul Bistretul Nou, comuna Bistret, județul Dolj</w:t>
      </w:r>
      <w:r>
        <w:rPr>
          <w:b/>
          <w:color w:val="000000"/>
        </w:rPr>
        <w:t>”</w:t>
      </w:r>
      <w:r>
        <w:rPr>
          <w:color w:val="000000"/>
        </w:rPr>
        <w:t xml:space="preserve">, </w:t>
      </w:r>
      <w:bookmarkEnd w:id="1"/>
      <w:r>
        <w:rPr>
          <w:color w:val="000000"/>
        </w:rPr>
        <w:t>investitie aprobata pentru finantare de catre MINISTERUL DEZVOLTARII LUCRARILOR PUBLICE SI ADMINISTRATIEI prin Programul National „Anghel Saligny”;</w:t>
      </w:r>
    </w:p>
    <w:p>
      <w:pPr>
        <w:pStyle w:val="Normal"/>
        <w:ind w:left="1080" w:hanging="45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    avizele comisiei de specialitate din cadrul Consiliului Local Bistret;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Devizul general al obiectivului de investitii intocmit de catre OPTIM SERV PROIECT SRL;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roiectul tehnic intocmit de catre OPTIM SERV PROIECT SRL;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Adresa nr.87021/26.07.2022 transmisa de Ministerul Dezvoltarii, Lucrarilor Publice si Administratiei prin care aduce la cunostinta UAT  COMUNA BISTREI ca a fost emis Ordinul Ministrului dezvoltarii, lucrarilor publice si administratiei nr.1470/22.07.2022 privind aprobarea listei obiectivelor de investitii si sumele alocate acestora pentru finantarea Programului National de Investitii „Anghel Saligny” si faptul ca pentru UAT COMUNA BISTRET a fost aprobat la finantare obiectivul de investitii </w:t>
      </w:r>
      <w:r>
        <w:rPr>
          <w:b/>
          <w:bCs/>
          <w:lang w:val="it-IT"/>
        </w:rPr>
        <w:t>„Reabilitare si modernizare infrastructura rutiera in satul Bistretul Nou, comuna Bistret, județul Dolj”.</w:t>
      </w:r>
      <w:r>
        <w:rPr>
          <w:lang w:val="it-IT"/>
        </w:rPr>
        <w:t xml:space="preserve"> Valoarea alocata proiectului de catre Ministerul Dezvoltarii, Lucrarilor Publice si Administratiei prin Programului National de Investitii „Anghel Saligny” este de 15.500.000,00 lei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Prevederile art. 13 din HG nr. 395/2016 NORME METODOLOGICE din 2 iunie 2016 de aplicare a prevederilor referitoare la atribuirea contractului de achiziţie publică/acordului-cadru din Legea nr. 98/2016 privind achiziţiile publice in care se mentioneaza: </w:t>
      </w:r>
      <w:r>
        <w:rPr>
          <w:i/>
          <w:iCs/>
          <w:lang w:val="it-IT"/>
        </w:rPr>
        <w:t>“Articolul 13 Prin excepţie de la art. 12 alin. (1), în cazul în care autoritatea contractantă implementează proiecte finanţate din fonduri nerambursabile şi/sau proiecte de cercetare-dezvoltare, are obligaţia de a elabora distinct pentru fiecare proiect în parte un program al achiziţiilor publice aferent proiectului respectiv...”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/>
        <w:t>In temeiul prevederilor Ordonanţei de Urgenta a  Guvernului nr. 95/2021  pentru Aprobarea Programului National de Investitii „Anghel Saligny” coroborate cu prevederile Normelor metodologice pentru punerea in aplicare a prevederilor O.U.G. nr. 95/2021 pentru Aprobarea Programului National de Investitii „Anghel Saligny”, pentru categoriile de investitii prevazute la art. 4, alin. (1) lit. a) – d) din O.U.G. nr. 95/2021 aprobate prin Ordinul Ministrului dezvoltarii, lucrarilor publice si administratiei nr. 1.333/21.09.2021 si cu prevederile Hotărârii nr. 907 din 29 noiembrie 2016 privind etapele de elaborare şi conţinutul-cadru al documentaţiilor tehnico-economice aferente obiectivelor/proiectelor de investiţii finanţate din fonduri publice</w:t>
      </w:r>
      <w:r>
        <w:rPr>
          <w:rFonts w:eastAsia="Calibri"/>
        </w:rPr>
        <w:t>;</w:t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8" w:firstLine="708"/>
        <w:jc w:val="both"/>
        <w:rPr>
          <w:lang w:val="it-IT"/>
        </w:rPr>
      </w:pPr>
      <w:r>
        <w:rPr>
          <w:lang w:val="it-IT"/>
        </w:rPr>
        <w:t xml:space="preserve">In conformitate cu prevederile art. 129 alin. 2 litera b, alin 4, litera d, art. 139 alin 1, art 196 alin 1 lit a,b din Ordonanţă De Urgenţă Nr. 57/2019 privind Codul administrativ. </w:t>
      </w:r>
    </w:p>
    <w:p>
      <w:pPr>
        <w:pStyle w:val="Normal"/>
        <w:ind w:right="-18" w:firstLine="708"/>
        <w:jc w:val="both"/>
        <w:rPr>
          <w:lang w:val="it-IT"/>
        </w:rPr>
      </w:pPr>
      <w:r>
        <w:rPr>
          <w:lang w:val="it-IT"/>
        </w:rPr>
        <w:t>Coroborat cu prevederile Legii nr.98/2016 privind achizitiile publice, cu modificarile si completarile ulterioare si Normele metodologice aplicabile, conform HG nr.395/2016, cu modificarile si completarile ulterioare,</w:t>
      </w:r>
    </w:p>
    <w:p>
      <w:pPr>
        <w:pStyle w:val="Normal"/>
        <w:spacing w:before="280" w:after="28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HOTARASTE:</w:t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 xml:space="preserve">Art.1- </w:t>
      </w:r>
      <w:r>
        <w:rPr>
          <w:lang w:val="it-IT"/>
        </w:rPr>
        <w:t xml:space="preserve">Se aproba </w:t>
      </w:r>
      <w:r>
        <w:rPr/>
        <w:t xml:space="preserve">initierea, organizarea si derularea procedurilor de achizitie publica pentru realizarea obiectivului de investitii </w:t>
      </w:r>
      <w:r>
        <w:rPr>
          <w:b/>
        </w:rPr>
        <w:t xml:space="preserve">„Reabilitare si modernizare infrastructura rutiera in satul Bistretul Nou, comuna Bistret, județul Dolj”, </w:t>
      </w:r>
      <w:r>
        <w:rPr>
          <w:bCs/>
          <w:color w:val="000000"/>
        </w:rPr>
        <w:t>investitie aprobata pentru finantare de catre MINISTERUL DEZVOLTARII LUCRARILOR PUBLICE SI ADMINISTRATIEI prin Programul National „Anghel Saligny”</w:t>
      </w:r>
      <w:r>
        <w:rPr>
          <w:color w:val="000000"/>
        </w:rPr>
        <w:t>,</w:t>
      </w:r>
      <w:r>
        <w:rPr>
          <w:color w:val="000000"/>
          <w:lang w:val="fr-FR"/>
        </w:rPr>
        <w:t xml:space="preserve"> </w:t>
      </w:r>
      <w:r>
        <w:rPr>
          <w:b/>
          <w:color w:val="000000"/>
        </w:rPr>
        <w:t>pentru urmatoarel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xecutie lucrari – ETAPA I, CPV:</w:t>
      </w:r>
      <w:r>
        <w:rPr/>
        <w:t xml:space="preserve"> </w:t>
      </w:r>
      <w:r>
        <w:rPr>
          <w:color w:val="000000"/>
        </w:rPr>
        <w:t>45233120-6 - Lucrari de constructii de drumuri (Rev.2),</w:t>
      </w:r>
      <w:r>
        <w:rPr/>
        <w:t xml:space="preserve"> </w:t>
      </w:r>
      <w:r>
        <w:rPr>
          <w:color w:val="000000"/>
        </w:rPr>
        <w:t>valoare estimata  13.318.020,86 lei fara T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lang w:val="en-US"/>
        </w:rPr>
        <w:t xml:space="preserve">Servicii de asistenta tehnica din partea dirigintelui de santier, </w:t>
      </w:r>
      <w:r>
        <w:rPr>
          <w:color w:val="000000"/>
        </w:rPr>
        <w:t>CPV: 71520000-9 Servicii de supraveghere a lucrarilor (Rev.2), valoare estimata 150.000,00 lei fara T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lang w:val="en-US"/>
        </w:rPr>
        <w:t>Servicii de consultanta in domeniul managementului investitiei, CPV:</w:t>
      </w:r>
      <w:r>
        <w:rPr>
          <w:color w:val="000000"/>
        </w:rPr>
        <w:t xml:space="preserve"> </w:t>
      </w:r>
      <w:r>
        <w:rPr>
          <w:bCs/>
          <w:iCs/>
          <w:color w:val="000000"/>
          <w:lang w:val="en-US"/>
        </w:rPr>
        <w:t xml:space="preserve">79411000-8 Servicii generale de consultanta in management (Rev.2), </w:t>
      </w:r>
      <w:r>
        <w:rPr>
          <w:color w:val="000000"/>
        </w:rPr>
        <w:t>valoare estimata 145.000,00 lei fara TV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ervicii de informare si publicitate CPV 79341000-6 Servicii de publicitate (Rev.2), valoare estimata  1.000,00 lei fara TV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Art.2.</w:t>
      </w:r>
      <w:r>
        <w:rPr/>
        <w:t xml:space="preserve"> Alegerea procedurii de atribuire pentru obiectul achizitiei publice pus in corespondenta cu codul/codurile CPV, conform art.1 din prezenta hotarare, se va face avand in vedere prevederile Art.7 din Legea nr. 98/2016 privind achizitiile publice si prev. art. 16 si 17 din HG nr.395/2016 cu modificarile si completarile ulteri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lang w:val="it-IT"/>
        </w:rPr>
        <w:t>Art.3.-</w:t>
      </w:r>
      <w:r>
        <w:rPr/>
        <w:t xml:space="preserve"> Se aproba Programul Achizitiilor Publice </w:t>
      </w:r>
      <w:r>
        <w:rPr>
          <w:lang w:val="it-IT"/>
        </w:rPr>
        <w:t xml:space="preserve">Pentru Proiectul </w:t>
      </w:r>
      <w:r>
        <w:rPr>
          <w:b/>
        </w:rPr>
        <w:t>„Reabilitare si modernizare infrastructura rutiera in satul Bistretul Nou, comuna Bistret, județul Dolj”</w:t>
      </w:r>
      <w:r>
        <w:rPr>
          <w:b/>
          <w:bCs/>
          <w:lang w:val="en-US"/>
        </w:rPr>
        <w:t>,</w:t>
      </w:r>
      <w:r>
        <w:rPr/>
        <w:t xml:space="preserve"> </w:t>
      </w:r>
      <w:r>
        <w:rPr>
          <w:bCs/>
          <w:color w:val="000000"/>
        </w:rPr>
        <w:t>investitie aprobata pentru finantare de catre MINISTERUL DEZVOLTARII LUCRARILOR PUBLICE SI ADMINISTRATIEI prin Programul National „Anghel Saligny”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</w:rPr>
        <w:t>Art.4.- Se aproba actualizarea Programul anual al achizitiilor publice aferent anului 2023</w:t>
      </w:r>
      <w:r>
        <w:rPr>
          <w:lang w:val="it-IT"/>
        </w:rPr>
        <w:t>,</w:t>
      </w:r>
      <w:r>
        <w:rPr/>
        <w:t xml:space="preserve"> conform Anexei nr. 2 care face parte integranta din prezenta hotar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5-</w:t>
      </w:r>
      <w:r>
        <w:rPr/>
        <w:t xml:space="preserve"> Primarul Comunei Bistret si compartimentul achizitii publice si investitii din cadrul aparatului de specialitate al primarului comunei Bistret vor aduce la indeplinire prevederile prezentei hotar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46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lang w:val="it-IT"/>
        </w:rPr>
        <w:t>Art.6</w:t>
      </w:r>
      <w:r>
        <w:rPr>
          <w:lang w:val="it-IT"/>
        </w:rPr>
        <w:t xml:space="preserve">- </w:t>
      </w:r>
      <w:r>
        <w:rPr>
          <w:color w:val="000000"/>
          <w:lang w:val="fr-FR"/>
        </w:rPr>
        <w:t>Prezenta hotarare se aduce la cunostinta publica prin afisarea pe site-ul comunei Bistret , si se inainteaza la Institutia Prefectului – judetulul Dolj , primarului si compartimentului financiar contabil prin  grija secretarului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  </w:t>
      </w:r>
      <w:r>
        <w:rPr>
          <w:b/>
          <w:color w:val="000000"/>
          <w:lang w:val="fr-FR"/>
        </w:rPr>
        <w:t xml:space="preserve">Stoian Georgica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07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ordinara din data de 30.01.2023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20" w:top="77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Cu un număr de 13 voturi „pentru“ din numărul total de 13 consilieri în funcţie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exa nr 1 la HCL nr.07/30.01.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UL DE ACHIZITII PUBLICE PENTRU PROIECTU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abilitare si modernizare infrastructura rutiera in satul Bistretul Nou, comuna Bistret, județul Dolj”</w:t>
      </w:r>
    </w:p>
    <w:p>
      <w:pPr>
        <w:pStyle w:val="Normal"/>
        <w:jc w:val="right"/>
        <w:rPr/>
      </w:pPr>
      <w:r>
        <w:rPr/>
        <w:t>Aproba Primar,</w:t>
      </w:r>
    </w:p>
    <w:p>
      <w:pPr>
        <w:pStyle w:val="Normal"/>
        <w:jc w:val="right"/>
        <w:rPr/>
      </w:pPr>
      <w:r>
        <w:rPr/>
        <w:t>Antonie Cristiana</w:t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90"/>
        <w:gridCol w:w="1832"/>
        <w:gridCol w:w="1726"/>
        <w:gridCol w:w="1604"/>
        <w:gridCol w:w="2017"/>
        <w:gridCol w:w="1418"/>
        <w:gridCol w:w="1417"/>
        <w:gridCol w:w="1190"/>
        <w:gridCol w:w="1281"/>
      </w:tblGrid>
      <w:tr>
        <w:trPr>
          <w:trHeight w:val="15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si obiectul contractului de achizitie pubica/acordului-cad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estimata a contractului de achizitie publica/acordului-cad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, fara T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sa de finant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 stabilita/ instrumente specifice pentru derularea procesului de achizi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(luna) estimata pentru initierea procedu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(luna) estimata pentru atribuirea contractului de achizitie publica/acordului-cadr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de derulare a procedurii de atribu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ana responsabila cu aplicarea procedurii de atribuire</w:t>
            </w:r>
          </w:p>
        </w:tc>
      </w:tr>
      <w:tr>
        <w:trPr>
          <w:trHeight w:val="8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Servicii de consultanta in domeniul achizitiilor publice de organizare a procedurilor de achizitie (procedura simplificata/licitatie deschisa) avand ca obiect proiectare tehnica, asistenta tehnica din partea proiectantului, verificare tehnica a proiectului si executie lucrari </w:t>
            </w:r>
            <w:r>
              <w:rPr>
                <w:bCs/>
              </w:rPr>
              <w:t xml:space="preserve">pentru obiectivul de investit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_Hlk95136101"/>
            <w:bookmarkStart w:id="3" w:name="OLE_LINK2"/>
            <w:bookmarkStart w:id="4" w:name="OLE_LINK3"/>
            <w:r>
              <w:rPr>
                <w:lang w:val="it-IT"/>
              </w:rPr>
              <w:t xml:space="preserve">79418000-7 </w:t>
            </w:r>
            <w:bookmarkEnd w:id="3"/>
            <w:bookmarkEnd w:id="4"/>
            <w:r>
              <w:rPr>
                <w:lang w:val="it-IT"/>
              </w:rPr>
              <w:t>-  Servicii de consultanta in domeniul achizitiilor (Rev.2)</w:t>
            </w:r>
            <w:bookmarkEnd w:id="2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.000 din car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.000 pentru proiectare si 75.000 pentru execut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et loc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2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8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>
                <w:lang w:val="en-US"/>
              </w:rPr>
              <w:t xml:space="preserve">Servicii de proiectare tehnica, asistenta tehnica din partea proiectantului si verificare tehnica a proiectului </w:t>
            </w:r>
            <w:r>
              <w:rPr>
                <w:bCs/>
              </w:rPr>
              <w:t xml:space="preserve">pentru obiectivul de investitii 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71322500-6 - Servicii de proiectare tehnica pentru infrastructura de transport (Rev.2), 71356200-0 - Servicii de asistenta tehnica (Rev.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lang w:val="en-US"/>
              </w:rPr>
              <w:t>175.20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et loc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7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et de st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7.475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ITATIE DESCH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15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ervicii de consultanta in domeniul managementului investitiei pentru obiectivul de investiti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11000-8 Servicii generale de consultanta in management (Rev.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et loc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3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xecutie lucrari ETAPA I </w:t>
            </w:r>
            <w:r>
              <w:rPr>
                <w:bCs/>
              </w:rPr>
              <w:t xml:space="preserve">pentru obiectivul de investiti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color w:val="000000"/>
              </w:rPr>
              <w:t>45233120-6 - Lucrari de constructii de drumuri (Rev.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318.020,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et loc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285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et de sta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2.967.735,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DURA SIMPLIF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Servicii de asistenta tehnica din partea dirigintelui de santier </w:t>
            </w:r>
            <w:r>
              <w:rPr>
                <w:bCs/>
              </w:rPr>
              <w:t xml:space="preserve">pentru obiectivul de investiti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520000-9 Servicii de supraveghere a lucrarilor (Rev.2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50.000,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Buget loc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rvicii de informare si publicitat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pentru obiectivul de investiti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341000-6 Servicii de publicitate (Rev.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et loc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e Cristiana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chizitii publice,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Cs w:val="28"/>
          <w:lang w:val="es-ES" w:eastAsia="es-ES"/>
        </w:rPr>
      </w:pPr>
      <w:r>
        <w:rPr>
          <w:rFonts w:eastAsia="Calibri"/>
          <w:b/>
          <w:bCs/>
          <w:color w:val="000000"/>
          <w:szCs w:val="2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8:00Z</dcterms:created>
  <dc:creator>user</dc:creator>
  <dc:description/>
  <dc:language>en-US</dc:language>
  <cp:lastModifiedBy>Mediu</cp:lastModifiedBy>
  <cp:lastPrinted>2023-02-08T15:18:00Z</cp:lastPrinted>
  <dcterms:modified xsi:type="dcterms:W3CDTF">2023-02-08T13:18:00Z</dcterms:modified>
  <cp:revision>39</cp:revision>
  <dc:subject/>
  <dc:title>CONSILIUL LOCAL DIOSTI</dc:title>
</cp:coreProperties>
</file>