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a decembrie 2022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30.01.2023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vand in vedere adresele  Scolii  Gimnaziale Bistret prin care solicita aprobarea decontarii navetei personalului didactic pe </w:t>
      </w:r>
      <w:r>
        <w:rPr>
          <w:b/>
          <w:sz w:val="24"/>
          <w:szCs w:val="24"/>
        </w:rPr>
        <w:t xml:space="preserve">pe luna decembrie 2022 </w:t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nand seama de nota de fundamentare nr 6294/ 15.07.2022 a primarului comunei Bistret, precum şi de raportul nr.6295/15.07.2022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cheltuielile cu decontarea navetei cadrelor didactice </w:t>
      </w:r>
      <w:r>
        <w:rPr>
          <w:sz w:val="24"/>
          <w:szCs w:val="24"/>
        </w:rPr>
        <w:t xml:space="preserve">pe luna decembrie 2022, </w:t>
      </w:r>
      <w:r>
        <w:rPr>
          <w:sz w:val="24"/>
          <w:szCs w:val="24"/>
          <w:lang w:val="ro-RO"/>
        </w:rPr>
        <w:t xml:space="preserve">in valoare de  6840 lei 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Contabilii primariei si ai scolii vor duce la indeplinire prezenta hotarar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Stoian Georgic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06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optata in sedinta ordinara  din data de 30.01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 un numar de 13 voturi pentru,  dintr-un total de 13 consilier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dc:language>en-US</dc:language>
  <cp:lastModifiedBy>Mediu</cp:lastModifiedBy>
  <cp:lastPrinted>2023-02-08T15:16:00Z</cp:lastPrinted>
  <dcterms:modified xsi:type="dcterms:W3CDTF">2023-02-08T13:21:00Z</dcterms:modified>
  <cp:revision>56</cp:revision>
  <dc:subject/>
  <dc:title/>
</cp:coreProperties>
</file>