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spacing w:val="-2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>privind stabilirea costului mediu lunar de intretinere in functie de gradele de dependenta si a cuantumului contributiei de intretinere pentru persoane varstnice asistate in cadrul Centrului Social Plosca pentru anul 2023</w:t>
      </w:r>
    </w:p>
    <w:p>
      <w:pPr>
        <w:pStyle w:val="Normal"/>
        <w:autoSpaceDE w:val="false"/>
        <w:jc w:val="center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</w:t>
      </w: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8.02.2023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Avand in vedere 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ta de fundamentare nr .935/17.02.2023 a primarului comunei Bistret, precum şi de raportul nr.936/17.02.2023</w:t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În conformitate cu prevederile art.24 alin.1 şi art.25 alin.1, 2 și 4 din Legea nr.17/2000 privind asistenţa socială a persoanelor vârstnice, republicată, cu modificările şi completările ulterioare şi Hotărârii Guvernului nr.1253/2022 pentru modificarea Hotărârii Guvernului nr.426/2020 privind aprobarea standardelor de cost pentru serviciile sociale;</w:t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În temeiul art.129 alin.2 lit.d, coroborat cu alin.7 lit.b, art.139 alin.3 lit.h, art.154 alin.1 şi art.196 alin.1 lit.a din Ordonanţa de Urgenţă a Guvernului nr.57/2019 privind Codul administrativ, cu modificările şi completările ulterioare;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</w:t>
      </w:r>
      <w:r>
        <w:rPr>
          <w:sz w:val="24"/>
          <w:szCs w:val="24"/>
        </w:rPr>
        <w:t xml:space="preserve">costului mediu lunar de intretinere in functie de gradele de dependenta si a cuantumului contributiei de intretinere pentru persoane varstnice asistate in cadrul Centrului Social Plosca pentru anul 2023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ul mediu lunar  astfel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persoane dependente, incadrate in gradele de dependenta IA, IB, IC, in cuantum de 7.040 lei/ luna/ beneficiar;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ersoane semidependente, incadrate in grade de dependenta IIA, IIB, IIC in cuantum de 4.820 lei/ luna/ beneficiar;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persoane varstnice care nu sunt dependente, incadrate in grade de dependenta IIIA, IIIB, IIIC, in cuantum de 3.632 lei/ luna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Se aprobă </w:t>
      </w:r>
      <w:r>
        <w:rPr>
          <w:sz w:val="24"/>
          <w:szCs w:val="24"/>
        </w:rPr>
        <w:t>contributia lunara de intretinere  in suma de 1.000 lei/ luna/ beneficiar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 3</w:t>
      </w:r>
      <w:r>
        <w:rPr>
          <w:sz w:val="24"/>
          <w:szCs w:val="24"/>
        </w:rPr>
        <w:t xml:space="preserve"> Prevederile prezentei hotarari, vor fi aduse la indeplinire de catre primarul comunei Bistret prin compartimentele de specialitat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Monitorul Oficial Local, si se înaintează la Instituția Prefectului -județulDolj,</w:t>
      </w:r>
      <w:r>
        <w:rPr>
          <w:sz w:val="24"/>
          <w:szCs w:val="24"/>
        </w:rPr>
        <w:t xml:space="preserve"> compartimentele de specialitate( financiar contabiliate si asistenta sociala)</w:t>
      </w:r>
      <w:r>
        <w:rPr>
          <w:color w:val="000000"/>
          <w:sz w:val="24"/>
          <w:szCs w:val="24"/>
        </w:rPr>
        <w:t xml:space="preserve"> prin grija secretarului comunei Bistret 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r.19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optata in sedinta ordinara  din data de 28.02.20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 un numar de 13 voturi pentru,  dintr-un total de 13 consilier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23-02-08T15:16:00Z</cp:lastPrinted>
  <dcterms:modified xsi:type="dcterms:W3CDTF">2023-03-13T08:28:00Z</dcterms:modified>
  <cp:revision>60</cp:revision>
  <dc:subject/>
  <dc:title> </dc:title>
</cp:coreProperties>
</file>