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color w:val="000000"/>
        </w:rPr>
        <w:t xml:space="preserve">privind aprobare  </w:t>
      </w:r>
      <w:r>
        <w:rPr/>
        <w:t>indicatori la trimestru IV 20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ordina de  azi, 28.02.2023</w:t>
      </w:r>
    </w:p>
    <w:p>
      <w:pPr>
        <w:pStyle w:val="Normal"/>
        <w:ind w:left="-450" w:firstLine="45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ind w:left="-450" w:firstLine="450"/>
        <w:jc w:val="both"/>
        <w:rPr>
          <w:lang w:val="it-IT"/>
        </w:rPr>
      </w:pPr>
      <w:r>
        <w:rPr/>
        <w:t xml:space="preserve">      </w:t>
      </w:r>
      <w:r>
        <w:rPr/>
        <w:t>Avandu-se in vedere nota de fundamendare a primarului nr 931/16.02.2023 si Raportul de specialitate din partea compartimentuluii Financiar Contabil nr 930/16.02.2023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Adresa Directiei Generale Regionala a Finantelor Publice Craiova  cu nr de inregistrare: 46619/23/30.01.2023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Prevederile art. 129 alin. (2) lit. b), alin. (4) lit. a) din OUG ill. 5712019 privind Codul administrativ, cu modificarile si completarile ulterioare; in temeiul art. 139 alin. (3) lit. a) din OUG  5712019 privind Codul administrativ, cu modificarile si completarile ulterioare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În temeiul art. 196 alin. (l), lit. a) din OUG nr. 57/2019 privind Codul administrativ, cu modificarile si completarile ulterioare;</w:t>
      </w:r>
    </w:p>
    <w:p>
      <w:pPr>
        <w:pStyle w:val="Normal"/>
        <w:ind w:left="-426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-450" w:hanging="0"/>
        <w:jc w:val="both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. </w:t>
      </w:r>
      <w:r>
        <w:rPr/>
        <w:t xml:space="preserve">Se aproba </w:t>
      </w:r>
      <w:r>
        <w:rPr>
          <w:color w:val="000000"/>
        </w:rPr>
        <w:t xml:space="preserve">aprobare  </w:t>
      </w:r>
      <w:r>
        <w:rPr/>
        <w:t>indicatori la trimestru IV 2022- indicatorii cu privire la executia bugetului local , conform anexei 1 la prezenta hotarere.</w:t>
      </w:r>
    </w:p>
    <w:p>
      <w:pPr>
        <w:pStyle w:val="Normal"/>
        <w:autoSpaceDE w:val="false"/>
        <w:ind w:left="-450" w:hanging="0"/>
        <w:jc w:val="both"/>
        <w:rPr>
          <w:lang w:val="fr-FR"/>
        </w:rPr>
      </w:pPr>
      <w:r>
        <w:rPr>
          <w:b/>
          <w:bCs/>
          <w:lang w:val="fr-FR"/>
        </w:rPr>
        <w:t>Art. 2</w:t>
      </w:r>
      <w:r>
        <w:rPr>
          <w:lang w:val="fr-FR"/>
        </w:rPr>
        <w:t xml:space="preserve"> Cu ducere la indeplinire a prevederilor prezentei hotarari de catre ordonatorul de credite si compartimentul Financiar Contabil.</w:t>
      </w:r>
    </w:p>
    <w:p>
      <w:pPr>
        <w:pStyle w:val="Normal"/>
        <w:ind w:left="-426" w:hanging="0"/>
        <w:jc w:val="both"/>
        <w:rPr/>
      </w:pPr>
      <w:r>
        <w:rPr>
          <w:b/>
          <w:bCs/>
          <w:lang w:val="fr-FR"/>
        </w:rPr>
        <w:t xml:space="preserve">Art. 3 </w:t>
      </w:r>
      <w:r>
        <w:rPr>
          <w:color w:val="000000"/>
          <w:lang w:val="fr-FR"/>
        </w:rPr>
        <w:t>Prezenta hotarare se aduce la cunostinta publica prin afisarea pe site-ul comunei Bistret , si se inainteaza prin  grija secretarului la :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- Primarului Comunei Bistret</w:t>
      </w:r>
    </w:p>
    <w:p>
      <w:pPr>
        <w:pStyle w:val="Normal"/>
        <w:autoSpaceDE w:val="false"/>
        <w:ind w:left="-450" w:hanging="0"/>
        <w:jc w:val="both"/>
        <w:rPr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8.02.202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3-02-08T12:48:00Z</cp:lastPrinted>
  <dcterms:modified xsi:type="dcterms:W3CDTF">2023-03-13T08:13:00Z</dcterms:modified>
  <cp:revision>23</cp:revision>
  <dc:subject/>
  <dc:title>JUDETUL DOLJ</dc:title>
</cp:coreProperties>
</file>