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lang w:val="it-IT"/>
        </w:rPr>
        <w:t xml:space="preserve">privind </w:t>
      </w:r>
      <w:r>
        <w:rPr/>
        <w:t xml:space="preserve">initierea, organizarea si derularea procedurilor de achizitie publica pentru atribuirea contractelor de achizitie publica avand ca obiect </w:t>
      </w:r>
      <w:r>
        <w:rPr>
          <w:b/>
        </w:rPr>
        <w:t>,,</w:t>
      </w:r>
      <w:bookmarkStart w:id="0" w:name="_Hlk127453250"/>
      <w:r>
        <w:rPr>
          <w:b/>
        </w:rPr>
        <w:t>SISTEM DE SUPRAVEGHERE VIDEO IN COMUNA BISTRET, JUDETUL DOLJ</w:t>
      </w:r>
      <w:bookmarkEnd w:id="0"/>
      <w:r>
        <w:rPr>
          <w:b/>
        </w:rPr>
        <w:t>”</w:t>
      </w:r>
      <w:r>
        <w:rPr/>
        <w:t xml:space="preserve">, </w:t>
      </w:r>
      <w:bookmarkStart w:id="1" w:name="_Hlk126850463"/>
      <w:r>
        <w:rPr/>
        <w:t xml:space="preserve">investitie finantata de catre Ministerul Dezvoltarii Lucrarilor Publice si Administratiei prin </w:t>
      </w:r>
      <w:r>
        <w:rPr>
          <w:b/>
          <w:bCs/>
        </w:rPr>
        <w:t>PNRR COMPNENTA 10</w:t>
      </w:r>
      <w:r>
        <w:rPr/>
        <w:t xml:space="preserve"> </w:t>
      </w:r>
      <w:r>
        <w:rPr>
          <w:b/>
          <w:bCs/>
        </w:rPr>
        <w:t>Fondul Local</w:t>
      </w:r>
      <w:r>
        <w:rPr/>
        <w:t xml:space="preserve"> - </w:t>
      </w:r>
      <w:bookmarkStart w:id="2" w:name="_Hlk127453407"/>
      <w:r>
        <w:rPr>
          <w:b/>
        </w:rPr>
        <w:t>I.1.2. Asigurarea infrastructurii pentru transportul verde – ITS/alte infrastructuri TIC (sisteme inteligente de management urban/local)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End w:id="1"/>
      <w:bookmarkEnd w:id="2"/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>Avand in vedere:</w:t>
      </w:r>
    </w:p>
    <w:p>
      <w:pPr>
        <w:pStyle w:val="Normal"/>
        <w:ind w:left="1080" w:hanging="450"/>
        <w:jc w:val="both"/>
        <w:rPr>
          <w:b/>
          <w:b/>
        </w:rPr>
      </w:pPr>
      <w:r>
        <w:rPr>
          <w:lang w:val="it-IT"/>
        </w:rPr>
        <w:t xml:space="preserve">-   expunerea de motive prezentata de doamna primar, privind aprobarea de </w:t>
      </w:r>
      <w:r>
        <w:rPr/>
        <w:t xml:space="preserve">initiere, organizare si derulare a procedurilor de achizitie publica pentru atribuirea contractelor de achizitie publica avand ca obiect </w:t>
      </w:r>
      <w:bookmarkStart w:id="3" w:name="_Hlk126850648"/>
      <w:bookmarkStart w:id="4" w:name="_Hlk125119337"/>
      <w:r>
        <w:rPr>
          <w:b/>
        </w:rPr>
        <w:t xml:space="preserve">,,SISTEM DE SUPRAVEGHERE VIDEO IN COMUNA BISTRET, JUDETUL DOLJ”, </w:t>
      </w:r>
      <w:bookmarkEnd w:id="3"/>
      <w:bookmarkEnd w:id="4"/>
    </w:p>
    <w:p>
      <w:pPr>
        <w:pStyle w:val="Normal"/>
        <w:ind w:left="1080" w:hanging="450"/>
        <w:jc w:val="both"/>
        <w:rPr>
          <w:color w:val="000000"/>
          <w:lang w:val="it-IT"/>
        </w:rPr>
      </w:pPr>
      <w:r>
        <w:rPr>
          <w:b/>
        </w:rPr>
        <w:t xml:space="preserve">-    </w:t>
      </w:r>
      <w:r>
        <w:rPr>
          <w:color w:val="000000"/>
          <w:lang w:val="it-IT"/>
        </w:rPr>
        <w:t xml:space="preserve">Contractul de finantare nr. </w:t>
      </w:r>
      <w:r>
        <w:rPr>
          <w:color w:val="000000"/>
        </w:rPr>
        <w:t xml:space="preserve">144917/21.12.2022 </w:t>
      </w:r>
      <w:r>
        <w:rPr>
          <w:color w:val="000000"/>
          <w:lang w:val="it-IT"/>
        </w:rPr>
        <w:t xml:space="preserve">incheiat intre </w:t>
      </w:r>
      <w:r>
        <w:rPr/>
        <w:t xml:space="preserve">Ministerul Dezvoltarii Lucrarilor Publice si Administratiei prin </w:t>
      </w:r>
      <w:r>
        <w:rPr>
          <w:b/>
          <w:bCs/>
        </w:rPr>
        <w:t>PNRR COMPNENTA 10</w:t>
      </w:r>
      <w:r>
        <w:rPr/>
        <w:t xml:space="preserve"> </w:t>
      </w:r>
      <w:r>
        <w:rPr>
          <w:b/>
          <w:bCs/>
        </w:rPr>
        <w:t>Fondul Local</w:t>
      </w:r>
      <w:r>
        <w:rPr/>
        <w:t xml:space="preserve"> - I.1.2. Asigurarea infrastructurii pentru transportul verde – ITS/alte infrastructuri TIC (sisteme inteligente de management urban/local) </w:t>
      </w:r>
      <w:r>
        <w:rPr>
          <w:color w:val="000000"/>
        </w:rPr>
        <w:t>si Comuna Bistret, judetul Dolj in calitate de beneficiar</w:t>
      </w:r>
      <w:r>
        <w:rPr>
          <w:color w:val="000000"/>
          <w:lang w:val="it-IT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evizul general al obiectivului de investitii intocmit de catre SC  VHE SERCICE SRL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Prevederile art. 13 din HG nr. 395/2016 NORME METODOLOGICE din 2 iunie 2016 de aplicare a prevederilor referitoare la atribuirea contractului de achiziţie publică/acordului-cadru din Legea nr. 98/2016 privind achiziţiile publice in care se mentioneaza: “ ART. 13: Prin excepţie de la art. 12 alin. (1), în cazul în care autoritatea contractantă implementează proiecte finanţate din fonduri nerambursabile şi/sau proiecte de cercetare-dezvoltare, are obligaţia de a elabora distinct pentru fiecare proiect în parte un program al achiziţiilor publice aferent proiectului respectiv”</w:t>
      </w:r>
    </w:p>
    <w:p>
      <w:pPr>
        <w:pStyle w:val="Normal"/>
        <w:numPr>
          <w:ilvl w:val="0"/>
          <w:numId w:val="3"/>
        </w:numPr>
        <w:ind w:left="1068" w:right="-18" w:hanging="360"/>
        <w:jc w:val="both"/>
        <w:rPr>
          <w:lang w:val="it-IT"/>
        </w:rPr>
      </w:pPr>
      <w:r>
        <w:rPr>
          <w:lang w:val="it-IT"/>
        </w:rPr>
        <w:t>prevederile Legii nr.98/2016 privind achizitiile publice, cu modificarile si completarile ulterioare si Normele metodologice aplicabile, conform HG nr.395/2016, cu modificarile si completarile ulterioare,</w:t>
      </w:r>
    </w:p>
    <w:p>
      <w:pPr>
        <w:pStyle w:val="Normal"/>
        <w:ind w:right="-18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8" w:firstLine="708"/>
        <w:jc w:val="both"/>
        <w:rPr>
          <w:lang w:val="it-IT"/>
        </w:rPr>
      </w:pPr>
      <w:r>
        <w:rPr>
          <w:lang w:val="it-IT"/>
        </w:rPr>
        <w:t xml:space="preserve">In conformitate cu prevederile art. 129 alin. 2 litera b, alin 4, litera d, art. 139 alin 1, art 196 alin 1 lit a,b din Ordonanţă De Urgenţă Nr. 57/2019 privind Codul administrativ. </w:t>
      </w:r>
    </w:p>
    <w:p>
      <w:pPr>
        <w:pStyle w:val="Normal"/>
        <w:spacing w:before="280" w:after="280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 xml:space="preserve">Art.1- </w:t>
      </w:r>
      <w:r>
        <w:rPr>
          <w:lang w:val="it-IT"/>
        </w:rPr>
        <w:t xml:space="preserve">Se aproba </w:t>
      </w:r>
      <w:r>
        <w:rPr/>
        <w:t xml:space="preserve">initierea, organizarea si derularea procedurilor de achizitie publica pentru atribuirea contractelor de achizitie publica pentru realizarea obiectivului </w:t>
      </w:r>
      <w:r>
        <w:rPr>
          <w:b/>
        </w:rPr>
        <w:t xml:space="preserve">,,SISTEM DE SUPRAVEGHERE VIDEO IN COMUNA BISTRET, JUDETUL DOLJ”, </w:t>
      </w:r>
      <w:r>
        <w:rPr>
          <w:bCs/>
        </w:rPr>
        <w:t xml:space="preserve">investitie finantata de catre </w:t>
      </w:r>
      <w:r>
        <w:rPr/>
        <w:t xml:space="preserve">Ministerul Dezvoltarii Lucrarilor Publice si Administratiei prin </w:t>
      </w:r>
      <w:r>
        <w:rPr>
          <w:b/>
          <w:bCs/>
        </w:rPr>
        <w:t>PNRR COMPNENTA 10</w:t>
      </w:r>
      <w:r>
        <w:rPr/>
        <w:t xml:space="preserve"> </w:t>
      </w:r>
      <w:r>
        <w:rPr>
          <w:b/>
          <w:bCs/>
        </w:rPr>
        <w:t>Fondul Local</w:t>
      </w:r>
      <w:r>
        <w:rPr/>
        <w:t xml:space="preserve"> - I.1.2. Asigurarea infrastructurii pentru transportul verde – ITS/alte infrastructuri TIC (sisteme inteligente de management urban/local)</w:t>
      </w:r>
      <w:r>
        <w:rPr>
          <w:b/>
        </w:rPr>
        <w:t xml:space="preserve">, </w:t>
      </w:r>
      <w:r>
        <w:rPr>
          <w:b/>
          <w:color w:val="000000"/>
        </w:rPr>
        <w:t>pentru urmatoarel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tocmire studiu de fezabilitate, CPV 71241000-9 - Studii de fezabilitate, servicii de consultanta, analize, valoare estimata  1.000,00 lei fara T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tocmire Proiet Tehnic, Detalii de Executie, verificare tehnica si asistenta tehnica din paretea proiectantului - 71242000-6  Pregatire de proiecte si proiectare, estimare a costurilor (Rev.2); 71356200-0  Servicii de asistenta tehnica (Rev.2), valoare estimata  9.300,00 lei fara T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rviciul de consultanta in domeniul managementului investitiei sau administrarea contractului de executie, 79411000-8 Servicii generale de consultanta in domeniul managementului proiectului, valoare estimata 35.000,00 lei fara T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sistenta tehnica din partea Dirigentelui de santier - 71520000-9 - Servicii de supraveghere a lucrarilor, valoare estimata 2.089,15 lei fara 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Executie lucrari - 45000000-7 Lucrari de constructii (Rev.2), 35125000-6 Sisteme de supraveghere (Rev.2), valoare estimata  422.330,00 lei fara T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ervicii de informare si publicitate CPV </w:t>
      </w:r>
      <w:r>
        <w:rPr>
          <w:sz w:val="21"/>
          <w:szCs w:val="21"/>
        </w:rPr>
        <w:t>79341000-6 - Servicii de publicitate</w:t>
      </w:r>
      <w:r>
        <w:rPr>
          <w:color w:val="000000"/>
        </w:rPr>
        <w:t>, valoare estimata 5.000,00 lei fara TVA;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rt.2.</w:t>
      </w:r>
      <w:r>
        <w:rPr/>
        <w:t xml:space="preserve"> Alegerea procedurii de atribuire pentru obiectul achizitiei publice pus in corespondenta cu codul/codurile CPV, conform art.1 din prezenta hotarare, se va face avand in vedere prev. art. 16 si 17 din HG nr.395/2016 cu modificarile si completa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>Art.3.-</w:t>
      </w:r>
      <w:r>
        <w:rPr/>
        <w:t xml:space="preserve"> Se aproba Programul Achizitiilor Publice </w:t>
      </w:r>
      <w:r>
        <w:rPr>
          <w:lang w:val="it-IT"/>
        </w:rPr>
        <w:t xml:space="preserve">Pentru Proiectul </w:t>
      </w:r>
      <w:r>
        <w:rPr>
          <w:b/>
        </w:rPr>
        <w:t>,,SISTEM DE SUPRAVEGHERE VIDEO IN COMUNA BISTRET, JUDETUL DOLJ,,</w:t>
      </w:r>
      <w:r>
        <w:rPr/>
        <w:t>, conform Anexei nr. 1 care face parte integranta din prezenta hotarar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</w:rPr>
        <w:t>Art.4.- Se aproba actualizarea Programul anual al achizitiilor publice aferent anului 2023</w:t>
      </w:r>
      <w:r>
        <w:rPr>
          <w:lang w:val="it-IT"/>
        </w:rPr>
        <w:t>,</w:t>
      </w:r>
      <w:r>
        <w:rPr/>
        <w:t xml:space="preserve"> conform Anexei nr. 2 care face parte integranta din prezenta hotarare.</w:t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– Plata se va realiza din capitolul bugetar 70.02 titlul 60 .</w:t>
      </w:r>
    </w:p>
    <w:p>
      <w:pPr>
        <w:pStyle w:val="Normal"/>
        <w:jc w:val="both"/>
        <w:rPr/>
      </w:pPr>
      <w:r>
        <w:rPr>
          <w:b/>
        </w:rPr>
        <w:t>Art.6-</w:t>
      </w:r>
      <w:r>
        <w:rPr/>
        <w:t xml:space="preserve"> Primarul Comunei Bistret si compartimentul achizitii publice si investitii din cadrul aparatului de specialitate al primarului comunei Bistret vor aduce la indeplinire prevederile prezentei hotar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468" w:hanging="0"/>
        <w:rPr/>
      </w:pPr>
      <w:r>
        <w:rPr>
          <w:b/>
          <w:lang w:val="it-IT"/>
        </w:rPr>
        <w:t>Art.7</w:t>
      </w:r>
      <w:r>
        <w:rPr>
          <w:lang w:val="it-IT"/>
        </w:rPr>
        <w:t>- Prezenta hotarare se va comunica Institutiei Prefectului – Judetul Dolji , primarul Comunei Bistret, judetul Dolj , compartimentului Financiar Contabil , se va publica in Monitorul Oficial Local</w:t>
      </w:r>
    </w:p>
    <w:p>
      <w:pPr>
        <w:pStyle w:val="Normal"/>
        <w:ind w:right="-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468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it-IT" w:eastAsia="en-US"/>
        </w:rPr>
      </w:pPr>
      <w:r>
        <w:rPr>
          <w:rFonts w:eastAsia="Calibri"/>
          <w:b/>
          <w:sz w:val="28"/>
          <w:szCs w:val="28"/>
          <w:lang w:val="it-IT" w:eastAsia="en-US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e indata din data de 17.02.2023</w:t>
      </w:r>
    </w:p>
    <w:p>
      <w:pPr>
        <w:sectPr>
          <w:headerReference w:type="default" r:id="rId3"/>
          <w:type w:val="nextPage"/>
          <w:pgSz w:w="11906" w:h="16838"/>
          <w:pgMar w:left="990" w:right="849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u un număr de ......... voturi „pentru“ din numărul total de .........consilieri în funcţ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exa nr 1 la HCL nr.16 /17.02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ACHIZITII PENTRU PROIECTUL </w:t>
      </w:r>
    </w:p>
    <w:p>
      <w:pPr>
        <w:pStyle w:val="Normal"/>
        <w:jc w:val="center"/>
        <w:rPr/>
      </w:pPr>
      <w:r>
        <w:rPr>
          <w:b/>
        </w:rPr>
        <w:t>,,</w:t>
      </w:r>
      <w:r>
        <w:rPr/>
        <w:t xml:space="preserve"> </w:t>
      </w:r>
      <w:r>
        <w:rPr>
          <w:b/>
        </w:rPr>
        <w:t>SISTEM DE SUPRAVEGHERE VIDEO IN COMUNA BISTRET, JUDETUL DOLJ ,,</w:t>
      </w:r>
    </w:p>
    <w:p>
      <w:pPr>
        <w:pStyle w:val="Normal"/>
        <w:jc w:val="right"/>
        <w:rPr/>
      </w:pPr>
      <w:r>
        <w:rPr/>
        <w:t xml:space="preserve"> </w:t>
      </w:r>
      <w:r>
        <w:rPr/>
        <w:t>Aproba Primar,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ANTONIE  CRISTIA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75"/>
        <w:gridCol w:w="2409"/>
        <w:gridCol w:w="1309"/>
        <w:gridCol w:w="1243"/>
        <w:gridCol w:w="1276"/>
        <w:gridCol w:w="1276"/>
        <w:gridCol w:w="1276"/>
        <w:gridCol w:w="1417"/>
        <w:gridCol w:w="1418"/>
      </w:tblGrid>
      <w:tr>
        <w:trPr>
          <w:trHeight w:val="12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iectul contractului/acord cad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d CP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Valoare estimata  fara T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cedura de achizitie utiliz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 estimata pentru inceperii procedu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 estimata pentru finalizarea procedu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entificare fond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odalitatea de derulare a procedurii de atribu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soana responsabila pentru atribuirea contractului</w:t>
            </w:r>
          </w:p>
        </w:tc>
      </w:tr>
      <w:tr>
        <w:trPr>
          <w:trHeight w:val="1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rvicii de consultanta intocmire cerere de finantare pentru proiectu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</w:rPr>
              <w:t xml:space="preserve"> </w:t>
            </w: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SISTEM DE SUPRAVEGHERE VIDEO IN COMUNA BISTRET, JUDETUL DOLJ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72224000-1 Servicii de consultanta privind gestionarea proiectel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ONIE  CRISTIANA</w:t>
            </w:r>
          </w:p>
        </w:tc>
      </w:tr>
      <w:tr>
        <w:trPr>
          <w:trHeight w:val="1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t>Servicii de intocmire SF/DALI pentru obiectivul de investitii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“SISTEM DE SUPRAVEGHERE VIDEO IN COMUNA BISTRET, JUDETUL DOLJ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241000-9 Studii de fezabilitate, servicii de consultanta, analize 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FEBR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AR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get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ONIE  CRISTIANA</w:t>
            </w:r>
          </w:p>
        </w:tc>
      </w:tr>
      <w:tr>
        <w:trPr>
          <w:trHeight w:val="2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ervicii de intocmire PT, verificare tehnica si asistenta tehnica din partea proiectantului  pentru obiectivul de investitii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lang w:val="en-US" w:eastAsia="en-US"/>
              </w:rPr>
              <w:t>“</w:t>
            </w:r>
            <w:r>
              <w:rPr>
                <w:b/>
                <w:color w:val="000000"/>
                <w:lang w:val="en-US" w:eastAsia="en-US"/>
              </w:rPr>
              <w:t>SISTEM DE SUPRAVEGHERE VIDEO IN COMUNA BISTRET, JUDETUL DOLJ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242000-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Pregatire de proiecte si proiectare, estimare a costurilor (Rev.2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71356200-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rvicii de asistenta tehnica 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.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I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I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PNR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ONIE  CRISTIAN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ervicii de consultanta in managementul investitiei (de implementare) pentru obiectivul de investit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lang w:val="en-US" w:eastAsia="en-US"/>
              </w:rPr>
              <w:t>“</w:t>
            </w:r>
            <w:r>
              <w:rPr>
                <w:b/>
                <w:color w:val="000000"/>
                <w:lang w:val="en-US" w:eastAsia="en-US"/>
              </w:rPr>
              <w:t>SISTEM DE SUPRAVEGHERE VIDEO IN COMUNA BISTRET, JUDETUL DOLJ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58" w:leader="none"/>
              </w:tabs>
              <w:spacing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411000-8 Servicii generale de consultanta in management 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ONIE  CRISTIAN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ervicii de asistenta tehnica din partea dirigintelui de santier pentru obiectivul de investitii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lang w:val="en-US" w:eastAsia="en-US"/>
              </w:rPr>
              <w:t>“</w:t>
            </w:r>
            <w:r>
              <w:rPr>
                <w:b/>
                <w:color w:val="000000"/>
                <w:lang w:val="en-US" w:eastAsia="en-US"/>
              </w:rPr>
              <w:t>SISTEM DE SUPRAVEGHERE VIDEO IN COMUNA BISTRET, JUDETUL DOLJ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520000-9</w:t>
            </w:r>
          </w:p>
          <w:p>
            <w:pPr>
              <w:pStyle w:val="Normal"/>
              <w:tabs>
                <w:tab w:val="clear" w:pos="708"/>
                <w:tab w:val="right" w:pos="1758" w:leader="none"/>
              </w:tabs>
              <w:spacing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rvicii de supraveghere a lucrarilor 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089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PNR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ONIE  CRISTIAN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xecutie lucrari pentru obiectivul de investitii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lang w:val="en-US" w:eastAsia="en-US"/>
              </w:rPr>
              <w:t>“</w:t>
            </w:r>
            <w:r>
              <w:rPr>
                <w:b/>
                <w:color w:val="000000"/>
                <w:lang w:val="en-US" w:eastAsia="en-US"/>
              </w:rPr>
              <w:t>SISTEM DE SUPRAVEGHERE VIDEO IN COMUNA BISTRET, JUDETUL DOLJ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000000-7 Lucrari de constructii (Rev.2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58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125000-6 Sisteme de supraveghere 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22.3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PNR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ONIE  CRISTIAN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ervicii cheltuieli informare si publicitate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“</w:t>
            </w:r>
            <w:r>
              <w:rPr>
                <w:b/>
                <w:color w:val="000000"/>
                <w:lang w:val="en-US" w:eastAsia="en-US"/>
              </w:rPr>
              <w:t>SISTEM DE SUPRAVEGHERE VIDEO IN COMUNA BISTRET, JUDETUL DOLJ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341000-6 - Servicii de publicitate (Rev.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ONIE  CRISTIA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chizitii publice,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b/>
          <w:b/>
          <w:bCs/>
          <w:color w:val="000000"/>
          <w:lang w:val="es-ES" w:eastAsia="es-ES"/>
        </w:rPr>
      </w:pPr>
      <w:r>
        <w:rPr>
          <w:rFonts w:eastAsia="Times New Roman"/>
          <w:b/>
          <w:bCs/>
          <w:color w:val="000000"/>
          <w:lang w:val="es-ES" w:eastAsia="es-E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lang w:val="es-ES" w:eastAsia="es-ES"/>
        </w:rPr>
        <w:t>Becheanu Amelia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Sandu Andreea-Nicoleta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sz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7:00Z</dcterms:created>
  <dc:creator>user</dc:creator>
  <dc:description/>
  <cp:keywords/>
  <dc:language>en-US</dc:language>
  <cp:lastModifiedBy>Mediu</cp:lastModifiedBy>
  <cp:lastPrinted>2023-02-17T11:35:00Z</cp:lastPrinted>
  <dcterms:modified xsi:type="dcterms:W3CDTF">2023-02-17T09:35:00Z</dcterms:modified>
  <cp:revision>3</cp:revision>
  <dc:subject/>
  <dc:title>CONSILIUL LOCAL DIOSTI</dc:title>
</cp:coreProperties>
</file>