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 xml:space="preserve">privind </w:t>
      </w:r>
      <w:r>
        <w:rPr>
          <w:b/>
        </w:rPr>
        <w:t>aprobarea investitiei „DOTAREA CU MOBILIER  A UNITATII DE INVATAMANT SCOALA GIMNAZIALĂ BISTRET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>Consiliul Local al comunei Bistreţ, judeţul Dolj, întrunit în şedinţa de indata, azi, 17.02.2023,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vand in vede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expunerea de motive prezentata de doamnei primar, privind aprobarea investitiei „DOTAREA CU MOBILIER  A UNITATII DE INVATAMANT SCOALA GIMNAZIALĂ BISTRET” si referatul din partea compartimentului financiar</w:t>
      </w:r>
    </w:p>
    <w:p>
      <w:pPr>
        <w:pStyle w:val="Normal"/>
        <w:jc w:val="both"/>
        <w:rPr/>
      </w:pPr>
      <w:r>
        <w:rPr>
          <w:lang w:val="it-IT"/>
        </w:rPr>
        <w:t>- PLANUL NATIONAL DE REDRESARE REDRESARE SI REZILIENTA – Pilonul VI. Politici pentru noua generatie Componenta C 15: Educatie – Reforma 5. Adoptarea calendarului legislative pentru digitalizarea educatiei, Investitia 9. Asigurarea echipamentelor si a resurselor tehnologice digitale pentru unitatile de invatamant, Reforma 6. Actualizarea cadrului legislative pentru a asigura standardele ecologice de proiectare, constructive si dotare in sistemul de invatamant preuniversitar, Investitia 11. Asigurarea dotarilor pentru salile de clasa preuniversitare si laboratoarele/atelierele scolare, Sali de sport;</w:t>
      </w:r>
    </w:p>
    <w:p>
      <w:pPr>
        <w:pStyle w:val="Normal"/>
        <w:jc w:val="both"/>
        <w:rPr/>
      </w:pPr>
      <w:r>
        <w:rPr>
          <w:lang w:val="it-IT"/>
        </w:rPr>
        <w:t>- avizele comisiei de specialitate din cadrul Consiliului Local Bistret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vederile Legii nr.98/2016 privind achizitiile publice, cu modificarile si completarile ulterioare si Normele metodologice aplicabile, conform HG nr.395/2016, cu modificarile si completarile ulterioare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Art.1- </w:t>
      </w:r>
      <w:r>
        <w:rPr>
          <w:lang w:val="it-IT"/>
        </w:rPr>
        <w:t>Se aproba investitia „DOTAREA CU MOBILIER  A UNITATII DE INVATAMANT SCOALA GIMNAZIALĂ BISTRET”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Art.2- </w:t>
      </w:r>
      <w:r>
        <w:rPr>
          <w:lang w:val="it-IT"/>
        </w:rPr>
        <w:t>Se aproba achizitionarea serviciilor de consultanta pentru depunerea cererii de finantare pentru investitia „DOTAREA CU MOBILIER  A UNITATII DE INVATAMANT SCOALA GIMNAZIALĂ BISTRET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rt. 3 </w:t>
      </w:r>
      <w:r>
        <w:rPr>
          <w:lang w:val="it-IT"/>
        </w:rPr>
        <w:t>Plata se va realiza din prevederile bugetare- Cap 65.50 titlu 71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lang w:val="it-IT"/>
        </w:rPr>
        <w:t>Art.4</w:t>
      </w:r>
      <w:r>
        <w:rPr>
          <w:lang w:val="it-IT"/>
        </w:rPr>
        <w:t>- Cu ducerea la indeplinire a prezentei hotarari se va ocupa primarul Comunei Bistret.</w:t>
      </w:r>
    </w:p>
    <w:p>
      <w:pPr>
        <w:pStyle w:val="Normal"/>
        <w:ind w:right="-18" w:hanging="0"/>
        <w:jc w:val="both"/>
        <w:rPr/>
      </w:pPr>
      <w:r>
        <w:rPr>
          <w:b/>
          <w:lang w:val="it-IT"/>
        </w:rPr>
        <w:t>Art.5</w:t>
      </w:r>
      <w:r>
        <w:rPr>
          <w:lang w:val="it-IT"/>
        </w:rPr>
        <w:t>- Prezenta hotarare se va comunica Institutiei Prefectului – Judetul Dolji , primarul Comunei Bistret, judetul Dolj , compartimentului Financiar Contabil , se va publica in Monitorul Oficial Local.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indata din data de 17.02.20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 un număr de ......... voturi „pentru“ din numărul total de .........consilieri în funcţ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8:00Z</dcterms:created>
  <dc:creator>user</dc:creator>
  <dc:description/>
  <dc:language>en-US</dc:language>
  <cp:lastModifiedBy>Mediu</cp:lastModifiedBy>
  <cp:lastPrinted>2023-02-20T15:30:00Z</cp:lastPrinted>
  <dcterms:modified xsi:type="dcterms:W3CDTF">2023-02-20T13:38:00Z</dcterms:modified>
  <cp:revision>6</cp:revision>
  <dc:subject/>
  <dc:title>CONSILIUL LOCAL DIOSTI</dc:title>
</cp:coreProperties>
</file>