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TARA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it-IT"/>
        </w:rPr>
        <w:t xml:space="preserve">Privind executarea lucrarilor si  </w:t>
      </w:r>
      <w:bookmarkStart w:id="0" w:name="_Hlk125708419"/>
      <w:r>
        <w:rPr>
          <w:b/>
        </w:rPr>
        <w:t xml:space="preserve">amplasarea pe domeniul public ( sat Plosca, comuna Bistret , judetul Dolj ) a 2 stalpi , in vederea alimentarii cu energie electrica a firmei S.C. X- TENO –MK SRL  </w:t>
      </w:r>
      <w:bookmarkEnd w:id="0"/>
    </w:p>
    <w:p>
      <w:pPr>
        <w:pStyle w:val="Normal"/>
        <w:jc w:val="both"/>
        <w:rPr>
          <w:spacing w:val="-6"/>
        </w:rPr>
      </w:pPr>
      <w:r>
        <w:rPr>
          <w:spacing w:val="-6"/>
        </w:rPr>
        <w:t>Consiliul Local al comunei Bistreţ, judeţul Dolj, întrunit în şedinţa extraordinară, azi, 07.03.2023,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/>
        <w:t xml:space="preserve">Avand in vedere de nota de fundamentare a primarului comunei Bistret precum şi raportul din partea compatimentului de specialitate  </w:t>
      </w:r>
    </w:p>
    <w:p>
      <w:pPr>
        <w:pStyle w:val="Normal"/>
        <w:ind w:firstLine="708"/>
        <w:rPr/>
      </w:pPr>
      <w:r>
        <w:rPr>
          <w:lang w:val="it-IT"/>
        </w:rPr>
        <w:t>In conformitate cu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Legea nr.10/1995privind calitatea in cosntructii cu completarile si modificarile ulterioare</w:t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lang w:val="it-IT"/>
        </w:rPr>
        <w:t xml:space="preserve">- Legea nr. 50/1991  privind autorizarea executarii lucrarilor de constructii , actualizata in 2016 </w:t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lang w:val="it-IT"/>
        </w:rPr>
        <w:t xml:space="preserve">- Codul Retelelor de distributie </w:t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lang w:val="it-IT"/>
        </w:rPr>
        <w:t>- Legea energiei electrice 123/2012 cu modificarile si completarile ulterioare</w:t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lang w:val="it-IT"/>
        </w:rPr>
        <w:t>- adresa nr 9/16.02.2023- SC X- TENO MK SRL</w:t>
      </w:r>
    </w:p>
    <w:p>
      <w:pPr>
        <w:pStyle w:val="Normal"/>
        <w:ind w:right="-18" w:hanging="0"/>
        <w:jc w:val="both"/>
        <w:rPr>
          <w:lang w:val="it-IT"/>
        </w:rPr>
      </w:pPr>
      <w:r>
        <w:rPr/>
        <w:t>În temeiul</w:t>
      </w:r>
      <w:r>
        <w:rPr>
          <w:lang w:val="it-IT"/>
        </w:rPr>
        <w:t xml:space="preserve">  art. 129 alin. 2 litera b),c),d) , alin 4, litera f), alin 6 lit b), art 7 lit. k) si n)  art. 139 alin 1, art 196 alin 1 lit a,b din Ordonanţă De Urgenţă Nr. 57/2019 privind Codul administrativ. </w:t>
      </w:r>
    </w:p>
    <w:p>
      <w:pPr>
        <w:pStyle w:val="Normal"/>
        <w:spacing w:before="280" w:after="280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 xml:space="preserve">Art.1- ( 1) </w:t>
      </w:r>
      <w:r>
        <w:rPr>
          <w:lang w:val="it-IT"/>
        </w:rPr>
        <w:t>Se aproba executarea lucrarilor si</w:t>
      </w:r>
      <w:r>
        <w:rPr>
          <w:b/>
          <w:lang w:val="it-IT"/>
        </w:rPr>
        <w:t xml:space="preserve">  </w:t>
      </w:r>
      <w:r>
        <w:rPr/>
        <w:t>amplasarea pe domeniul public  ( sat Plosca, comuna Bistret , T 132 P 37, judetul Dolj, identificat cu numarul cadastral 34874 , carte funciara 34874 ) a 2 stalpi ,pe o suprafata de 4 mp in vederea alimentarii cu energie electrica a firmei S.C. X- TENO –MK SRL, conform planului de siutatie anexa la prezenta hotarare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(2 ) Terenul specificat va fi utilizat cu titlu gratuit pentru amplasarea stalpilor </w:t>
      </w:r>
      <w:r>
        <w:rPr>
          <w:b/>
        </w:rPr>
        <w:t>in vederea alimentarii cu energie electrica a firmei S.C. X- TENO –MK SRL</w:t>
      </w:r>
    </w:p>
    <w:p>
      <w:pPr>
        <w:pStyle w:val="Normal"/>
        <w:jc w:val="both"/>
        <w:rPr/>
      </w:pPr>
      <w:r>
        <w:rPr>
          <w:b/>
        </w:rPr>
        <w:t>Art.2.</w:t>
      </w:r>
      <w:r>
        <w:rPr/>
        <w:t xml:space="preserve"> Pentru realizarea instalatiei de racordare vor fi efectuate lucrarile:</w:t>
      </w:r>
    </w:p>
    <w:p>
      <w:pPr>
        <w:pStyle w:val="Normal"/>
        <w:jc w:val="both"/>
        <w:rPr/>
      </w:pPr>
      <w:r>
        <w:rPr/>
        <w:t xml:space="preserve">Realizare Racord aerian LEA 20 KV , din stalpul proiectat al racordului PTA CAP Plosca ,in lungime de maxim 10 m. Acesta va fi construit cu conducatoare OL-AL  38 40/8 mmp , pe 2 stalpi noi: stalpul nr 2 A din ax racord existent si stalpul nr 1 Racord proiectat care vor fi tip SC 15014 </w:t>
      </w:r>
    </w:p>
    <w:p>
      <w:pPr>
        <w:pStyle w:val="Normal"/>
        <w:jc w:val="both"/>
        <w:rPr/>
      </w:pPr>
      <w:r>
        <w:rPr/>
        <w:t xml:space="preserve">Stalpul nr 1 racord nou proiectat va fi echipat cu separator , suport capete terminale de exterior cu descarcatori si priza de pamant </w:t>
      </w:r>
    </w:p>
    <w:p>
      <w:pPr>
        <w:pStyle w:val="Normal"/>
        <w:jc w:val="both"/>
        <w:rPr/>
      </w:pPr>
      <w:r>
        <w:rPr/>
        <w:t xml:space="preserve">Din stalpul proiectat nr 1 se va realiza LES MT in lungime de 20 m pana la punctul de conexiune PC  care va alimenta prin LES MT 2 posturi de transformare in anvelopa de beton amplasate in incinta complexului SC X- TENO –MK SRL </w:t>
      </w:r>
    </w:p>
    <w:p>
      <w:pPr>
        <w:pStyle w:val="Normal"/>
        <w:jc w:val="both"/>
        <w:rPr/>
      </w:pPr>
      <w:r>
        <w:rPr/>
        <w:t>PC va avea compartiment separat de masura cu posibilitatea de acces si sigilare de catre operatorul de retea si montare transformare de curent TC 1000/5 A</w:t>
      </w:r>
    </w:p>
    <w:p>
      <w:pPr>
        <w:pStyle w:val="Normal"/>
        <w:jc w:val="both"/>
        <w:rPr>
          <w:lang w:val="it-IT"/>
        </w:rPr>
      </w:pPr>
      <w:r>
        <w:rPr>
          <w:b/>
        </w:rPr>
        <w:t>Art. 3-</w:t>
      </w:r>
      <w:r>
        <w:rPr/>
        <w:t xml:space="preserve"> Executantul lucrarilor raspunde de refacerea si aducerea terenului deteriorat in timpul executiei lucrarilor mentionate la art2 si asigura semnalizarea lucrarilor conform legislatiei si normelor in vigoare.</w:t>
      </w:r>
    </w:p>
    <w:p>
      <w:pPr>
        <w:pStyle w:val="Normal"/>
        <w:ind w:right="-468" w:hanging="0"/>
        <w:rPr>
          <w:color w:val="000000"/>
          <w:lang w:val="fr-FR"/>
        </w:rPr>
      </w:pPr>
      <w:r>
        <w:rPr>
          <w:b/>
          <w:lang w:val="it-IT"/>
        </w:rPr>
        <w:t>Art.4</w:t>
      </w:r>
      <w:r>
        <w:rPr>
          <w:lang w:val="it-IT"/>
        </w:rPr>
        <w:t xml:space="preserve">- </w:t>
      </w:r>
      <w:r>
        <w:rPr>
          <w:color w:val="000000"/>
          <w:lang w:val="fr-FR"/>
        </w:rPr>
        <w:t xml:space="preserve">Prezenta hotarare se aduce la cunostinta publica prin afisarea pe site-ul comunei Bistret , si se inainteaza la Institutia Prefectului – judetulul Dolj ,beneficiarului investitiei SC X- TENO- MK SRL , </w:t>
      </w:r>
    </w:p>
    <w:p>
      <w:pPr>
        <w:pStyle w:val="Normal"/>
        <w:ind w:right="-468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Proiectant : SC EUROMAGNUM TRADE SRL 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ind w:left="3540" w:firstLine="70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25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optată în şedinţa extraordinara din data de 07.03.2023</w:t>
      </w:r>
    </w:p>
    <w:p>
      <w:pPr>
        <w:pStyle w:val="Normal"/>
        <w:rPr>
          <w:color w:val="000000"/>
        </w:rPr>
      </w:pPr>
      <w:r>
        <w:rPr>
          <w:color w:val="000000"/>
        </w:rPr>
        <w:t>Cu un număr de _13__ voturi „pentru“ din numărul total de _13_ consilieri în funcţi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20" w:top="77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val="es-ES" w:eastAsia="es-ES"/>
        </w:rPr>
      </w:pPr>
      <w:r>
        <w:rPr>
          <w:rFonts w:eastAsia="Calibri"/>
          <w:b/>
          <w:bCs/>
          <w:color w:val="000000"/>
          <w:sz w:val="28"/>
          <w:szCs w:val="28"/>
          <w:lang w:val="es-ES" w:eastAsia="es-ES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sz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8:00Z</dcterms:created>
  <dc:creator>user</dc:creator>
  <dc:description/>
  <cp:keywords/>
  <dc:language>en-US</dc:language>
  <cp:lastModifiedBy>Mediu</cp:lastModifiedBy>
  <cp:lastPrinted>2023-04-07T12:15:00Z</cp:lastPrinted>
  <dcterms:modified xsi:type="dcterms:W3CDTF">2023-04-07T09:15:00Z</dcterms:modified>
  <cp:revision>43</cp:revision>
  <dc:subject/>
  <dc:title>CONSILIUL LOCAL DIOSTI</dc:title>
</cp:coreProperties>
</file>