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color w:val="000000"/>
          <w:sz w:val="24"/>
          <w:szCs w:val="24"/>
        </w:rPr>
        <w:t>privind aprobarea imputernicirii Primarului Comunei Bistret pentru semnare documente aferente inmatricularii utilajului ,, Barca cositoare,, model : ,, C485,, seria 50153-100/0155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Consiliul Local al comunei Bistreţ, judeţul Dolj, întrunit în şedinţa extraordinară, azi, 07.03.2023,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vand in vedere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ro-RO"/>
        </w:rPr>
        <w:t>- Tinand seama de nota de fundamentare  a primarului comunei Bistret nr 1226/02.03.2023, precum    şi de raportul  nr.1227/02.03.2023 din cadrul compartimentului de specialitate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esul verbal de receptie/ darea in folosinta nr 181/06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Raport de inspectie nave de navigatie interioara in vederea inmatricularii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n conformitate cu prevederile </w:t>
      </w:r>
      <w:r>
        <w:rPr>
          <w:sz w:val="24"/>
          <w:szCs w:val="24"/>
        </w:rPr>
        <w:t xml:space="preserve"> art. 129 alin. (1), alin (2) lit. c), alin. (6) lit. b), coroborate cu art. 196 alin. (1) lit. a) din O.U.G. nr. 57/2019 privind Codul administrativ, In temeiul prevederilor art. 139, alin.1 din OUG nr. 57/2019 privind Codul Administrativ</w:t>
      </w:r>
    </w:p>
    <w:p>
      <w:pPr>
        <w:pStyle w:val="Normal"/>
        <w:ind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 </w:t>
      </w:r>
      <w:r>
        <w:rPr>
          <w:sz w:val="24"/>
          <w:szCs w:val="24"/>
        </w:rPr>
        <w:t xml:space="preserve">Se aproba </w:t>
      </w:r>
      <w:r>
        <w:rPr>
          <w:color w:val="000000"/>
          <w:sz w:val="24"/>
          <w:szCs w:val="24"/>
        </w:rPr>
        <w:t>imputernicirea Primarului Comunei Bistret – doamna Antonie Cristiana ,</w:t>
      </w:r>
      <w:r>
        <w:rPr>
          <w:sz w:val="24"/>
          <w:szCs w:val="24"/>
        </w:rPr>
        <w:t xml:space="preserve"> să semneze, în numele Consiliului Local  Bistret si al Comunei Bistret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ate documentele aferente, încheiate la notariat  pentru </w:t>
      </w:r>
      <w:r>
        <w:rPr>
          <w:color w:val="000000"/>
          <w:sz w:val="24"/>
          <w:szCs w:val="24"/>
        </w:rPr>
        <w:t xml:space="preserve"> inmatricularea  utilajului ,, Barca cositoare,, model : ,, C485,, seria 50153-100/015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Art.2</w:t>
      </w:r>
      <w:r>
        <w:rPr>
          <w:sz w:val="24"/>
          <w:szCs w:val="24"/>
          <w:lang w:val="it-IT"/>
        </w:rPr>
        <w:t>- Cu ducerea la indeplinire a prezentei hotarari se va ocupa primarul Comunei Bistret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rt.3</w:t>
      </w:r>
      <w:r>
        <w:rPr>
          <w:sz w:val="24"/>
          <w:szCs w:val="24"/>
          <w:lang w:val="it-IT"/>
        </w:rPr>
        <w:t>- Prezenta hotarare se va comunica prin grija secretar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Institutiei Prefectului – Judetul Dolj 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imarului Comunei Bistret, judetul Dolj 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se va publica in Monitorul Oficial Local si pe site-ul primariei Bistre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notari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</w:t>
      </w: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</w:t>
      </w:r>
      <w:r>
        <w:rPr>
          <w:b/>
          <w:color w:val="000000"/>
          <w:sz w:val="24"/>
          <w:szCs w:val="24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24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extraordinara din data de 07.03.2023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3-03-14T10:03:00Z</cp:lastPrinted>
  <dcterms:modified xsi:type="dcterms:W3CDTF">2023-04-07T06:33:00Z</dcterms:modified>
  <cp:revision>51</cp:revision>
  <dc:subject/>
  <dc:title> </dc:title>
</cp:coreProperties>
</file>