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lang w:val="en-US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lang w:val="en-US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vind aprobarea depunerii proiectului</w:t>
      </w:r>
      <w:r>
        <w:rPr>
          <w:b/>
        </w:rPr>
        <w:t xml:space="preserve"> </w:t>
      </w:r>
      <w:bookmarkStart w:id="0" w:name="_Hlk97558985"/>
      <w:bookmarkStart w:id="1" w:name="_Hlk97543661"/>
      <w:r>
        <w:rPr>
          <w:b/>
        </w:rPr>
        <w:t>„REABILITARE SI MODERNIZARE CLADIRE PENTRU SERVICII PUBLICE IN SAT PLOSCA, COMUNA BISTRET, JUDETUL DOLJ”</w:t>
      </w:r>
      <w:bookmarkEnd w:id="0"/>
      <w:r>
        <w:rPr>
          <w:b/>
        </w:rPr>
        <w:t xml:space="preserve"> </w:t>
      </w:r>
      <w:r>
        <w:rPr>
          <w:b/>
          <w:lang w:val="it-IT"/>
        </w:rPr>
        <w:t xml:space="preserve">conform </w:t>
      </w:r>
      <w:bookmarkEnd w:id="1"/>
      <w:r>
        <w:rPr>
          <w:b/>
          <w:lang w:val="it-IT"/>
        </w:rPr>
        <w:t>PNRR/2022/C5/2/B.1/1, Componenta C5 – Valul Renovării, Axa 2 - Schema de granturi pentru eficiență energetică și reziliență în clădiri publice, Operațiunea B.1: Renovarea integrată (consolidare seismică și renovare energetică moderată) a clădirilor publi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rPr>
          <w:b/>
          <w:b/>
        </w:rPr>
      </w:pPr>
      <w:r>
        <w:rPr/>
        <w:t>Consiliul Local al comunei Bistreţ, judeţul DOLJ, întrunit în şedinţă extraordinară azi, 06.09.2022,</w:t>
      </w:r>
    </w:p>
    <w:p>
      <w:pPr>
        <w:pStyle w:val="Normal"/>
        <w:ind w:firstLine="360"/>
        <w:rPr/>
      </w:pPr>
      <w:r>
        <w:rPr>
          <w:lang w:val="it-IT"/>
        </w:rPr>
        <w:t>Avand in vedere: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expunerea de motive prezentate de domnul primar </w:t>
      </w:r>
      <w:r>
        <w:rPr>
          <w:b/>
        </w:rPr>
        <w:t xml:space="preserve">privind aprobarea depunerii proiectului </w:t>
      </w:r>
      <w:bookmarkStart w:id="2" w:name="_Hlk98143063"/>
      <w:r>
        <w:rPr>
          <w:b/>
          <w:color w:val="000000"/>
        </w:rPr>
        <w:t xml:space="preserve">„REABILITARE SI MODERNIZARE CLADIRE PENTRU SERVICII PUBLICE IN SAT PLOSCA, COMUNA BISTRET, JUDETUL DOLJ” conform PNRR/2022/C5/2/B.1/1, Componenta C5 – Valul Renovării, Axa 2 - Schema de granturi pentru eficiență energetică și reziliență în clădiri publice, Operațiunea B.1: Renovarea integrată (consolidare seismică și renovare energetică moderată) a clădirilor publice </w:t>
      </w:r>
      <w:bookmarkEnd w:id="2"/>
      <w:r>
        <w:rPr>
          <w:lang w:val="it-IT"/>
        </w:rPr>
        <w:t>GHID SPECIFIC PRIVIND REGULILE ŞI CONDIŢIILE APLICABILE FINANŢĂRII DIN FONDURILE EUROPENE AFERENTE PLANULU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AȚIONAL DE REDRESARE ȘI REZILIENȚĂ ÎN CADRUL APELULUI DE PROIECTE PNRR/2022/C5/2/B.1/1 COMPONENTA C5 – Valul Renovării, aprobat prin Ordin nr. 440/ 24.03.2022 publicat in MONITORUL OFICIAL AL ROMÂNIEI, PARTEA I, Nr. 286 bis/25.III.2022</w:t>
      </w:r>
    </w:p>
    <w:p>
      <w:pPr>
        <w:pStyle w:val="Normal"/>
        <w:ind w:right="23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3" w:firstLine="708"/>
        <w:jc w:val="both"/>
        <w:rPr>
          <w:lang w:val="it-IT"/>
        </w:rPr>
      </w:pPr>
      <w:r>
        <w:rPr>
          <w:lang w:val="it-IT"/>
        </w:rPr>
        <w:t>In conformitate cu prevederile art. 129 alin. 2 litera b, alin 4, litera d, art. 139 alin 1, art 196 alin 1 lit a,b din Ordonanţă de Urgenţă Nr. 57/2019 privind Codul administrativ, cu modificarile si completarile ulterioare.</w:t>
      </w:r>
    </w:p>
    <w:p>
      <w:pPr>
        <w:pStyle w:val="Normal"/>
        <w:ind w:right="23" w:firstLine="708"/>
        <w:jc w:val="both"/>
        <w:rPr>
          <w:lang w:val="it-IT"/>
        </w:rPr>
      </w:pPr>
      <w:r>
        <w:rPr>
          <w:lang w:val="it-IT"/>
        </w:rPr>
        <w:t>Coroborat cu prevederile Legii nr.98/2016 privind achizițiile publice, cu modificarile si completarile ulterioare si Normele metodologice aplicabile, conform HG nr.395/2016, cu modificarile si completarile ulterioare,</w:t>
      </w:r>
    </w:p>
    <w:p>
      <w:pPr>
        <w:pStyle w:val="Normal"/>
        <w:ind w:right="23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ĂRĂȘ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it-IT"/>
        </w:rPr>
        <w:t xml:space="preserve">Art.1. </w:t>
      </w:r>
      <w:r>
        <w:rPr>
          <w:lang w:val="it-IT"/>
        </w:rPr>
        <w:t xml:space="preserve">Se aproba </w:t>
      </w:r>
      <w:r>
        <w:rPr>
          <w:b/>
        </w:rPr>
        <w:t xml:space="preserve">depunerea proiectului </w:t>
      </w:r>
      <w:r>
        <w:rPr>
          <w:b/>
          <w:color w:val="000000"/>
        </w:rPr>
        <w:t>„REABILITARE SI MODERNIZARE CLADIRE PENTRU SERVICII PUBLICE IN SAT PLOSCA, COMUNA BISTRET, JUDETUL DOLJ”  conform PNRR/2022/C5/2/B.1/1, Componenta C5 – Valul Renovării, Axa 2 - Schema de granturi pentru eficiență energetică și reziliență în clădiri publice, Operațiunea B.1: Renovarea integrată (consolidare seismică și renovare energetică moderată) a clădirilor publ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2. </w:t>
      </w:r>
      <w:r>
        <w:rPr>
          <w:color w:val="000000"/>
        </w:rPr>
        <w:t xml:space="preserve">Se aproba indicatorii tehnico-economici pentru investitia </w:t>
      </w:r>
      <w:r>
        <w:rPr>
          <w:b/>
          <w:color w:val="000000"/>
        </w:rPr>
        <w:t>„REABILITARE SI MODERNIZARE CLADIRE PENTRU SERVICII PUBLICE IN SAT PLOSCA, COMUNA BISTRET, JUDETUL DOLJ”, dupa cum urmeaz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ndicatori economici:</w:t>
      </w:r>
    </w:p>
    <w:tbl>
      <w:tblPr>
        <w:tblW w:w="103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76"/>
        <w:gridCol w:w="1476"/>
        <w:gridCol w:w="1476"/>
        <w:gridCol w:w="1296"/>
        <w:gridCol w:w="1476"/>
      </w:tblGrid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Valoare fara TV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BUGET PNR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LOCAL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V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Valoare inclusiv TVA</w:t>
            </w:r>
          </w:p>
        </w:tc>
      </w:tr>
      <w:tr>
        <w:trPr>
          <w:trHeight w:val="449" w:hRule="atLeast"/>
        </w:trPr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  GENERA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96.937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57.824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39.112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.930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06.867,32</w:t>
            </w:r>
          </w:p>
        </w:tc>
      </w:tr>
      <w:tr>
        <w:trPr>
          <w:trHeight w:val="790" w:hRule="atLeast"/>
        </w:trPr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 care C+M                                               (1.2. + 1.3. + 1.4. + 2 + 4.1. + 4.2. + 5.1.1.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04.302,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.817,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94.120,3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onform GHID SPECIFIC PRIVIND REGULILE ŞI CONDIŢIILE APLICABILE FINANŢĂRII DIN FONDURILE EUROPENE AFERENTE PNRR ÎN CADRUL APELULUI DE PROIECTE PNRR/2022/C5/2/B.1/1 valoarea maxima eligibila a unui proiect este calculată în conformitate cu precizările din secțiunea 2.5 din prezentul ghid, si anu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aloarea maximă eligibilă a proiectului = aria desfășurată x (cost unitar pentru lucrări de consolidare seismică + cost unitar pentru lucrări de renovare moderată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stf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b/>
          <w:b/>
          <w:color w:val="000000"/>
        </w:rPr>
      </w:pPr>
      <w:r>
        <w:rPr>
          <w:b/>
          <w:color w:val="000000"/>
        </w:rPr>
        <w:t>Valoarea maxima eligibila a proiectului = 591mp x (500euro/mp + 440euro/mp) =591mp x +940euro/mp=555.540 euro fara 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b/>
          <w:b/>
          <w:color w:val="000000"/>
        </w:rPr>
      </w:pPr>
      <w:r>
        <w:rPr>
          <w:b/>
          <w:color w:val="000000"/>
        </w:rPr>
        <w:t>555.540 euro x 4,9227 lei/euro=2.734.756,76 le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urse de finantar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- cheltuieli eligibile PNRR: 2.857.824,26 LEI,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>cheltuieli privind renovarea integrata a cladirilor publice: 2.734.756,76 lei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>cheltuieli cu achizitionarea statiei de reincarcare vehicule electrice 123.067,50 le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- TVA aferent cheltuielilor eligibile: 542.986,61 LE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- cheltuieli neeligibile: 1.706.056,45 LEI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Se aprobă descrierea sumara a investitiei </w:t>
      </w:r>
      <w:r>
        <w:rPr>
          <w:b/>
          <w:color w:val="000000"/>
          <w:lang w:val="it-IT"/>
        </w:rPr>
        <w:t>„REABILITARE SI MODERNIZARE CLADIRE PENTRU SERVICII PUBLICE IN SAT PLOSCA, COMUNA BISTRET, JUDETUL DOLJ”   – Anexa nr. 1 la prezenta hotarare,  propusa prin proiect, in concordanta cu masurile propuse pentru renovarea energetică a clădirii (inclusiv a instalațiilor aferente acesteia), așa cum reies din Raportul de audit energetic, cu asumarea atingerii indicatorilor descriși la secțiunea 4.1, punctele 13 și 14 din prezentul ghid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Solicitantul, Comuna Bistret, se angajează să finanţeze toate cheltuielile neeligibile care asigură implementarea proiectului, astfel cum acestea vor rezulta din documentațiile tehnico-economice/contractul de lucrări solicitate în etapa de implement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5.</w:t>
      </w:r>
      <w:r>
        <w:rPr>
          <w:lang w:val="it-IT"/>
        </w:rPr>
        <w:t xml:space="preserve"> Cu ducerea la indeplinire a prezentei hotarari se va ocupa primarul Comunei Bistret, județ Dolj, dna. Antonie Cristiana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right="7" w:hanging="0"/>
        <w:jc w:val="both"/>
        <w:rPr/>
      </w:pPr>
      <w:r>
        <w:rPr>
          <w:b/>
          <w:lang w:val="it-IT"/>
        </w:rPr>
        <w:t>Art.6</w:t>
      </w:r>
      <w:r>
        <w:rPr>
          <w:lang w:val="it-IT"/>
        </w:rPr>
        <w:t>. Prezenta hotărâre se va comunica Instituției Prefectului – Județul Dolj, primarului Comunei Bistret, județul Dolj, Direcției Buget-Finanțe a UAT Comuna Bistret, județ Dolj si altor instituții abilitate.</w:t>
      </w:r>
    </w:p>
    <w:p>
      <w:pPr>
        <w:pStyle w:val="Normal"/>
        <w:ind w:right="-4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ETRISOR AUREL                                          SECRETAR GENERAL UAT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ANDU ANDREEA   NICOLETA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92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din data de 06.09.2022</w:t>
      </w:r>
    </w:p>
    <w:p>
      <w:pPr>
        <w:pStyle w:val="Normal"/>
        <w:rPr>
          <w:color w:val="000000"/>
        </w:rPr>
      </w:pPr>
      <w:r>
        <w:rPr>
          <w:b/>
        </w:rPr>
        <w:t>Cu un număr de 13 voturi „pentru“ din numărul total de 13 consilieri în funcţ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3:00Z</dcterms:created>
  <dc:creator>user</dc:creator>
  <dc:description/>
  <cp:keywords/>
  <dc:language>en-US</dc:language>
  <cp:lastModifiedBy>Mediu</cp:lastModifiedBy>
  <cp:lastPrinted>2022-09-23T10:07:00Z</cp:lastPrinted>
  <dcterms:modified xsi:type="dcterms:W3CDTF">2022-09-23T07:07:00Z</dcterms:modified>
  <cp:revision>32</cp:revision>
  <dc:subject/>
  <dc:title>CONSILIUL LOCAL DIOSTI</dc:title>
</cp:coreProperties>
</file>