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ile aprilie , mai ,iunie, 2022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</w:t>
      </w: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1.07.2022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ele  Scolii  Gimnaziale Bistret prin care solicita aprobarea decontarii navetei personalului didactic pe </w:t>
      </w:r>
      <w:r>
        <w:rPr>
          <w:b/>
          <w:sz w:val="24"/>
          <w:szCs w:val="24"/>
        </w:rPr>
        <w:t xml:space="preserve">lunile aprilie , mai ,iunie, 2022 </w:t>
      </w:r>
      <w:r>
        <w:rPr>
          <w:sz w:val="24"/>
          <w:szCs w:val="24"/>
          <w:lang w:val="ro-RO"/>
        </w:rPr>
        <w:t xml:space="preserve">a.c. 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nand seama de nota de fundamentare nr 6294/ 15.07.2022 a primarului comunei Bistret, precum şi de raportul nr.6295/15.07.2022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cu decontarea navetei cadrelor didactice pe </w:t>
      </w:r>
      <w:r>
        <w:rPr>
          <w:b/>
          <w:sz w:val="24"/>
          <w:szCs w:val="24"/>
        </w:rPr>
        <w:t xml:space="preserve">pe lunile aprilie , mai ,iunie, 2022, </w:t>
      </w:r>
      <w:r>
        <w:rPr>
          <w:sz w:val="24"/>
          <w:szCs w:val="24"/>
          <w:lang w:val="ro-RO"/>
        </w:rPr>
        <w:t>in valoare de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na aprilie suma de 3594 lei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na mai suma de 7052 lei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na Iunie suma de 3473 lei</w:t>
      </w:r>
    </w:p>
    <w:p>
      <w:pPr>
        <w:pStyle w:val="Heading1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Contabilii primariei si ai scolii vor duce la indeplinire prezenta hotarar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IN OCTAVIAN VICT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  <w:lang w:val="ro-RO"/>
        </w:rPr>
        <w:t>Nr.8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  <w:sz w:val="22"/>
          <w:szCs w:val="22"/>
        </w:rPr>
        <w:t xml:space="preserve">Adoptată în şedinţa ordinara din data de </w:t>
      </w:r>
      <w:r>
        <w:rPr>
          <w:b/>
          <w:color w:val="000000"/>
          <w:sz w:val="22"/>
          <w:szCs w:val="22"/>
          <w:lang w:val="fr-FR"/>
        </w:rPr>
        <w:t>21.07.2022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Cu un număr de 12  voturi „pentru“ , un numar de  1 absenti, din numărul total de 13 consilieri în funcţ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10-20T11:27:00Z</cp:lastPrinted>
  <dcterms:modified xsi:type="dcterms:W3CDTF">2022-10-20T08:29:00Z</dcterms:modified>
  <cp:revision>53</cp:revision>
  <dc:subject/>
  <dc:title> </dc:title>
</cp:coreProperties>
</file>