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rivind aprobarea proiectului si a indicatorilor tehnico-economici pentru investitia </w:t>
      </w:r>
      <w:r>
        <w:rPr>
          <w:b/>
          <w:bCs/>
        </w:rPr>
        <w:t>“Investitii privind extinderea infrastructurii de agrement cu specific pescaresc in Comuna Bistret, judetul Dolj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nsiliul Local  al Comunei Bistret, jud. Dolj, intrunit in sedinta extraordinara din data de 04.07.2022,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-   expunerea de motive prezentata de domna primar, </w:t>
      </w:r>
      <w:r>
        <w:rPr>
          <w:bCs/>
          <w:lang w:val="it-IT"/>
        </w:rPr>
        <w:t>privind aprobarea proiectului si a indicatorilor tehnico-economici pentru investitia</w:t>
      </w:r>
      <w:r>
        <w:rPr>
          <w:b/>
          <w:lang w:val="it-IT"/>
        </w:rPr>
        <w:t xml:space="preserve"> “Investitii privind extinderea infrastructurii de agrement cu specific pescaresc in Comuna Bistret, judetul Dolj”, </w:t>
      </w:r>
      <w:r>
        <w:rPr>
          <w:bCs/>
          <w:lang w:val="it-IT"/>
        </w:rPr>
        <w:t>precum si participarea in cadrul Programul Operațional pentru Pescuit și Afaceri Maritime pentru Român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Ghidul Solicitantului Versiunea 5, Obiectivul specific 1 - Diversificarea activităților prin sprijinirea consolidării turismului prin investiții în infrastructura turistică, promovarea produselor și tradițiilor locale, activități de mediu – MĂSURA 1 - Revigorarea turismului si mediului natural local prin investitii care sa redea specificul traditional al zonei pescaresti prin Asociația Grup Local Pescăresc “Dunărea Dolj” Prioritatea Uniunii Europene 4 Creșterea gradului de ocupare a forței de muncă și sporirea coeziunii teritoriale Măsura III.3 - Punerea în aplicare a strategiilor de dezvoltare locală plasate sub responsabilitatea comunității</w:t>
      </w:r>
    </w:p>
    <w:p>
      <w:pPr>
        <w:pStyle w:val="Normal"/>
        <w:jc w:val="both"/>
        <w:rPr/>
      </w:pPr>
      <w:r>
        <w:rPr>
          <w:lang w:val="it-IT"/>
        </w:rPr>
        <w:t>- Anunt privind lansarea apelurilor de primire proiecte nr.7 pentru Masura 1 - Revigorarea turismului si mediului natural local prin investitii care sa redea specificul traditional al zonei pescaresti</w:t>
      </w:r>
    </w:p>
    <w:p>
      <w:pPr>
        <w:pStyle w:val="Normal"/>
        <w:jc w:val="both"/>
        <w:rPr>
          <w:color w:val="FF0000"/>
          <w:lang w:val="it-IT"/>
        </w:rPr>
      </w:pPr>
      <w:r>
        <w:rPr>
          <w:lang w:val="it-IT"/>
        </w:rPr>
        <w:t>- Anexa 3A - Memoriul justificativ</w:t>
      </w:r>
      <w:r>
        <w:rPr>
          <w:color w:val="000000"/>
          <w:lang w:val="it-IT"/>
        </w:rPr>
        <w:t xml:space="preserve"> nr.4/2022, </w:t>
      </w:r>
      <w:bookmarkStart w:id="0" w:name="_Hlk107834938"/>
      <w:r>
        <w:rPr>
          <w:color w:val="000000"/>
          <w:lang w:val="it-IT"/>
        </w:rPr>
        <w:t>Devizul general intocmit conform HG. Nr. 907/2016 de catre SC DYP PRODUCT SRL si Anexa D - Bugetul Indicativ al proiectului</w:t>
      </w:r>
      <w:bookmarkEnd w:id="0"/>
    </w:p>
    <w:p>
      <w:pPr>
        <w:pStyle w:val="Normal"/>
        <w:ind w:right="-18"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ind w:right="-18"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8" w:firstLine="708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ind w:right="-18" w:firstLine="708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/>
          <w:lang w:val="it-IT"/>
        </w:rPr>
        <w:t xml:space="preserve">Art.1. </w:t>
      </w:r>
      <w:r>
        <w:rPr>
          <w:bCs/>
          <w:lang w:val="it-IT"/>
        </w:rPr>
        <w:t>Se aproba proiectul</w:t>
      </w:r>
      <w:r>
        <w:rPr>
          <w:b/>
          <w:lang w:val="it-IT"/>
        </w:rPr>
        <w:t xml:space="preserve"> “Investitii privind extinderea infrastructurii de agrement cu specific pescaresc in Comuna Bistret, judetul Dolj” </w:t>
      </w:r>
      <w:r>
        <w:rPr>
          <w:bCs/>
          <w:lang w:val="it-IT"/>
        </w:rPr>
        <w:t>conform Ghidul Solicitantului Versiunea 5- Obiectivul specific 1 - Diversificarea activităților prin sprijinirea consolidării turismului prin investiții în infrastructura turistică, promovarea produselor și tradițiilor locale, activități de mediu - MĂSURA 1 Revigorarea turismului si mediului natural local prin investitii care sa redea specificul traditional al zonei pescaresti prin Asociația Grup Local Pescăresc “Dunărea Dolj” Prioritatea Uniunii Europene 4 Creșterea gradului de ocupare a forței de muncă și sporirea coeziunii teritoriale Măsura III.3 - Punerea în aplicare a strategiilor de dezvoltare locală plasate sub responsabilitatea comunității, Programul Operațional pentru Pescuit și Afaceri Maritime pentru Români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/>
          <w:lang w:val="it-IT"/>
        </w:rPr>
        <w:t xml:space="preserve">Art.2 </w:t>
      </w:r>
      <w:r>
        <w:rPr>
          <w:bCs/>
          <w:lang w:val="it-IT"/>
        </w:rPr>
        <w:t xml:space="preserve">Se aproba indicatorii tehnico-economici pentru investitia </w:t>
      </w:r>
      <w:r>
        <w:rPr>
          <w:b/>
          <w:lang w:val="it-IT"/>
        </w:rPr>
        <w:t xml:space="preserve">“Investitii privind extinderea infrastructurii de agrement cu specific pescaresc in Comuna Bistret, judetul Dolj”, </w:t>
      </w:r>
      <w:r>
        <w:rPr>
          <w:bCs/>
          <w:lang w:val="it-IT"/>
        </w:rPr>
        <w:t>dupa cum urmeaza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Cursul de schimb Euro-Ron: 1 euro=4,9463 lei conform deciziei DGP AMPOPAM NR. 14/22.03.202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dicatori economici: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76"/>
        <w:gridCol w:w="1296"/>
        <w:gridCol w:w="1296"/>
        <w:gridCol w:w="1476"/>
        <w:gridCol w:w="1296"/>
        <w:gridCol w:w="1476"/>
        <w:gridCol w:w="1256"/>
      </w:tblGrid>
      <w:tr>
        <w:trPr>
          <w:trHeight w:val="70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  fara TV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a T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VA 19%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  cu  TV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 T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  cheltuieli eligibil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  cheltuieli neeligibile</w:t>
            </w:r>
          </w:p>
        </w:tc>
      </w:tr>
      <w:tr>
        <w:trPr>
          <w:trHeight w:val="386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I</w:t>
            </w:r>
          </w:p>
        </w:tc>
      </w:tr>
      <w:tr>
        <w:trPr>
          <w:trHeight w:val="352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NER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8.86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45.482,4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853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9.713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10.349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76.036,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676,35</w:t>
            </w:r>
          </w:p>
        </w:tc>
      </w:tr>
      <w:tr>
        <w:trPr>
          <w:trHeight w:val="28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n ca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+ M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Surse de finantare: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inanţare din FEPAM 1.482.027,49 le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inanţare buget naţional 494.009,16 le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Buget local 53.676,35  lei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dicatori tehnici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736"/>
        <w:gridCol w:w="1176"/>
      </w:tblGrid>
      <w:tr>
        <w:trPr>
          <w:trHeight w:val="55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/Tip utilaj/echipamen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</w:tr>
      <w:tr>
        <w:trPr>
          <w:trHeight w:val="388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ET MASA DE GRADINA </w:t>
            </w:r>
            <w:r>
              <w:rPr>
                <w:color w:val="000000"/>
              </w:rPr>
              <w:t>DIN LEMN RUSTIC CU DOUA BANC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AUN PESCARESC</w:t>
            </w:r>
            <w:r>
              <w:rPr>
                <w:color w:val="000000"/>
              </w:rPr>
              <w:t xml:space="preserve"> CU SPATAR SI UMBR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ZLONG PLAJ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C ECOLOG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ELA MOBILA DIN PLASTI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UTE PLUTITO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.</w:t>
      </w:r>
      <w:r>
        <w:rPr/>
        <w:t xml:space="preserve"> Se aproba Devizul general intocmit conform HG. Nr. 907/2016 de catre SC DYP PRODUCT SRL </w:t>
      </w:r>
      <w:bookmarkStart w:id="1" w:name="_Hlk107838811"/>
      <w:r>
        <w:rPr/>
        <w:t>si Anexa D - Bugetul Indicativ al proiectului</w:t>
      </w:r>
      <w:bookmarkEnd w:id="1"/>
      <w:r>
        <w:rPr/>
        <w:t xml:space="preserve">, pentru investitia </w:t>
      </w:r>
      <w:r>
        <w:rPr>
          <w:b/>
          <w:bCs/>
        </w:rPr>
        <w:t>“Investitii privind extinderea infrastructurii de agrement cu specific pescaresc in Comuna Bistret, judetul Dol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4</w:t>
      </w:r>
      <w:r>
        <w:rPr/>
        <w:t>. Solicitantul, Comuna Bistreț, se angajează să asigure contributia proprie necesara realizarii proiectului, să finanţeze toate cheltuielile necesare implementarii proiec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Art.5</w:t>
      </w:r>
      <w:r>
        <w:rPr>
          <w:lang w:val="it-IT"/>
        </w:rPr>
        <w:t>. Cu ducerea la indeplinire a prezentei hotarari se va ocupa primarul Comunei Bistreț, județ Dolj, d-na Antonie Cristiana.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Art.6.</w:t>
      </w:r>
      <w:r>
        <w:rPr>
          <w:lang w:val="it-IT"/>
        </w:rPr>
        <w:t xml:space="preserve"> Prezenta hotărâre se va comunica Instituției Prefectului – Județul Dolj, primarului Comunei Bistreț, județul Dolj, Direcției Buget-Finanțe a UAT Comuna Bistreț, județ Dolj si altor instituții abilitate.</w:t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 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Mladin Octavian Victor</w:t>
      </w:r>
      <w:r>
        <w:rPr>
          <w:b/>
          <w:color w:val="000000"/>
          <w:lang w:val="fr-FR"/>
        </w:rPr>
        <w:tab/>
        <w:t xml:space="preserve">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79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din data de 04.07.2022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1906" w:h="16838"/>
      <w:pgMar w:left="510" w:right="51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0:00Z</dcterms:created>
  <dc:creator>user</dc:creator>
  <dc:description/>
  <dc:language>en-US</dc:language>
  <cp:lastModifiedBy>Mediu</cp:lastModifiedBy>
  <cp:lastPrinted>2023-02-10T15:20:00Z</cp:lastPrinted>
  <dcterms:modified xsi:type="dcterms:W3CDTF">2023-02-10T13:20:00Z</dcterms:modified>
  <cp:revision>161</cp:revision>
  <dc:subject/>
  <dc:title>CONSILIUL LOCAL DIOSTI</dc:title>
</cp:coreProperties>
</file>