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H O T Ă R Â R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rivind </w:t>
      </w:r>
      <w:r>
        <w:rPr>
          <w:b/>
        </w:rPr>
        <w:t>aprobarea Regulamentului privind normele de gospodărire comunală, pe teritoriul comunei Bistret, județul Dolj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Consiliul Local al comunei Bistreţ, judeţul Dolj, întrunit în şedinţa ordinară, azi, 28.06.2022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/>
        <w:t>Avand in vedere de nota de fundamentare nr. 5730/17.06.2022 a primarului comunei Bistret precum şi raportul din partea compatimentului de specialitate  nr.  5731/ 17.06.2022</w:t>
      </w:r>
    </w:p>
    <w:p>
      <w:pPr>
        <w:pStyle w:val="Normal"/>
        <w:ind w:left="142" w:hanging="0"/>
        <w:jc w:val="both"/>
        <w:rPr/>
      </w:pPr>
      <w:r>
        <w:rPr/>
        <w:t>- Ținând cont de prevederile: - art. 1- art.6 , art. 8, art.9, art. 19 art. 24 și art. 24 1 din O.G. 21/2002, privind normele de gospodărire a localităților urbane și rurale, cu modificările și completările ulterioare, aprobată prin Legea nr. 515/2002 ; - art. 90 din OUG nr. 195/2005 privind protecția mediului, cu modificările și completările ulterioare, aprobată prin Legea nr. 265/2006 ; - art. 2 alin. (2) din O.G. nr. 2/2001 privind regimul juridic al contravențiilor, cu completările ulterioare; - art. 17, art. 20 ,art. 59 alin. (1) și alin.(2) din Legea Nr. 211/2011privind regimul deşeurilor, republicată;</w:t>
      </w:r>
    </w:p>
    <w:p>
      <w:pPr>
        <w:pStyle w:val="Normal"/>
        <w:ind w:left="142" w:hanging="0"/>
        <w:jc w:val="both"/>
        <w:rPr>
          <w:lang w:val="it-IT"/>
        </w:rPr>
      </w:pPr>
      <w:r>
        <w:rPr/>
        <w:t>În temeiul art. 129 alin. (1), alin. (2) lit. d) alin. (7), lit. g), lit. i) și ale art. 196 alin. (1), lit. a) din OUG nr. 57/2019 privind Codul Administrativ, cu modificările și completările ulterioare;;</w:t>
      </w:r>
    </w:p>
    <w:p>
      <w:pPr>
        <w:pStyle w:val="Normal"/>
        <w:ind w:right="2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ĂRĂȘTE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Art.1. </w:t>
      </w:r>
      <w:r>
        <w:rPr/>
        <w:t>Se aprobă Regulamentul privind normele de gospodărire comunală, pe teritoriul comunei Bistret,  județul Dolj, conform anexei nr. 1, care face parte integrantă din prezenta hotărâre</w:t>
      </w:r>
    </w:p>
    <w:p>
      <w:pPr>
        <w:pStyle w:val="Normal"/>
        <w:jc w:val="both"/>
        <w:rPr/>
      </w:pPr>
      <w:r>
        <w:rPr>
          <w:b/>
        </w:rPr>
        <w:t xml:space="preserve">Art.2. </w:t>
      </w:r>
      <w:r>
        <w:rPr/>
        <w:t xml:space="preserve">. Constatarea și sancționarea contravențiilor se vor face de către primarul comunei Bistret, județul Dolj și de către persoanele împuternicite prin dispoziția primarului. </w:t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 xml:space="preserve">. Cu ducerea la îndeplinire a prezentei hotărâri se încredințează primarul, viceprimarul comunei Bistret și persoanele împuternicite prin dispoziție. </w:t>
      </w:r>
    </w:p>
    <w:p>
      <w:pPr>
        <w:pStyle w:val="Normal"/>
        <w:jc w:val="both"/>
        <w:rPr>
          <w:lang w:val="it-IT"/>
        </w:rPr>
      </w:pPr>
      <w:r>
        <w:rPr>
          <w:b/>
        </w:rPr>
        <w:t>Art. 4</w:t>
      </w:r>
      <w:r>
        <w:rPr/>
        <w:t xml:space="preserve">. Prezenta hotărâre va fi comunicată de către secretarul general, primarului, Instituției Prefectului - Județul Dolj și se va aduce la cunoștiință publică prin afișare </w:t>
      </w:r>
      <w:r>
        <w:rPr>
          <w:lang w:val="it-IT"/>
        </w:rPr>
        <w:t>in Monitorul Oficial Local si pe site-ul primariei</w:t>
      </w:r>
    </w:p>
    <w:p>
      <w:pPr>
        <w:pStyle w:val="Normal"/>
        <w:rPr>
          <w:rFonts w:eastAsia="Calibri"/>
          <w:b/>
          <w:b/>
          <w:lang w:val="it-IT" w:eastAsia="en-US"/>
        </w:rPr>
      </w:pPr>
      <w:r>
        <w:rPr>
          <w:rFonts w:eastAsia="Calibri"/>
          <w:b/>
          <w:lang w:val="it-IT" w:eastAsia="en-US"/>
        </w:rPr>
      </w:r>
    </w:p>
    <w:p>
      <w:pPr>
        <w:pStyle w:val="Normal"/>
        <w:ind w:left="270" w:firstLine="117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 xml:space="preserve">                 </w:t>
      </w:r>
      <w:r>
        <w:rPr>
          <w:b/>
        </w:rPr>
        <w:t>Mladin Octavian Victor</w:t>
      </w:r>
      <w:r>
        <w:rPr>
          <w:b/>
          <w:color w:val="000000"/>
          <w:lang w:val="fr-FR"/>
        </w:rPr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ind w:left="-450" w:firstLine="45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7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din data de 28.06.20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u un număr de 10 voturi „pentru“ din numărul total de 13 consilieri în funcţie,  un număr de 3 consilieri absenti 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1" w:right="84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4:00Z</dcterms:created>
  <dc:creator>user</dc:creator>
  <dc:description/>
  <cp:keywords/>
  <dc:language>en-US</dc:language>
  <cp:lastModifiedBy>Mediu</cp:lastModifiedBy>
  <cp:lastPrinted>2022-06-30T11:46:00Z</cp:lastPrinted>
  <dcterms:modified xsi:type="dcterms:W3CDTF">2022-10-25T07:13:00Z</dcterms:modified>
  <cp:revision>9</cp:revision>
  <dc:subject/>
  <dc:title>CONSILIUL LOCAL DIOSTI</dc:title>
</cp:coreProperties>
</file>