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alocarii sumei necesare achizitiei ,, Pubele colectare selectiva,, in cadrul proiectului ,, Modernizare , extindere , dotare scoala gimnaziala corp C1 , amenajare teren de sport si refacere imprejmuire , comuna Bistret , judetul Dolj,,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19.05.2022,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vand in vedere nota de fundamentare a primarului, referatul compartimentului de specialitate , referatul de necesitate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01"/>
      </w:tblGrid>
      <w:tr>
        <w:trPr>
          <w:trHeight w:val="32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ogramul Operaţional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gramul Operational Regional 2014-2020</w:t>
            </w:r>
          </w:p>
        </w:tc>
      </w:tr>
      <w:tr>
        <w:trPr>
          <w:trHeight w:val="27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xa prioritară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xa prioritară: 10</w:t>
            </w:r>
          </w:p>
        </w:tc>
      </w:tr>
      <w:tr>
        <w:trPr>
          <w:trHeight w:val="27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ioritate de investitie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rioritate de investitii: 10.1B</w:t>
            </w:r>
          </w:p>
        </w:tc>
      </w:tr>
      <w:tr>
        <w:trPr>
          <w:trHeight w:val="27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dul proiectului (SMIS)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24073</w:t>
            </w:r>
          </w:p>
        </w:tc>
      </w:tr>
      <w:tr>
        <w:trPr>
          <w:trHeight w:val="41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itlul proiectului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dernizare, extindere, dotare școala gimnazială Corp C1, amenajare teren de sport și refacere împrejmuire, Comuna Bistreț, județul Dolj</w:t>
            </w:r>
          </w:p>
        </w:tc>
      </w:tr>
    </w:tbl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In conformitate cu art 2 , alin 4 si 5 si art 3 din HG 395/2016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 (2) lit d) ,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(1) Se aprobă </w:t>
      </w:r>
      <w:r>
        <w:rPr>
          <w:sz w:val="24"/>
          <w:szCs w:val="24"/>
        </w:rPr>
        <w:t>alocarea sumei necesare achizitiei ,, Pubele colectare selectiva,, in cadrul proiectului ,, Modernizare , extindere , dotare scoala gimnaziala corp C1 , amenajare teren de sport si refacere imprejmuire , comuna Bistret , judetul Dolj,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Suma necesara este de 8.211 lei , inclusiv TVA , din care suma de 7.140 lei cheltuieli eligibile cuprinse in Bugetul Contractrului de Finantare iar </w:t>
      </w:r>
      <w:r>
        <w:rPr>
          <w:b/>
          <w:sz w:val="24"/>
          <w:szCs w:val="24"/>
        </w:rPr>
        <w:t>suma de 1.071 lei reprezinta cheltuieli neeliginile care se vor achita de la bugetul local  alocat din capitotul bugetar 510203 titlul 58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</w:t>
      </w:r>
      <w:r>
        <w:rPr>
          <w:sz w:val="22"/>
          <w:szCs w:val="22"/>
          <w:lang w:val="it-IT"/>
        </w:rPr>
        <w:t xml:space="preserve"> Cu ducerea la indeplinire a prezentei hotarari se va ocupa primarul Comunei Bistreț, județ Dolj impreuna cu compartimentul Financiar Contabi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Lina Iuliana</w:t>
        <w:tab/>
        <w:t xml:space="preserve">   </w:t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SECRETAR    GENERAL UAT,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</w:t>
        <w:tab/>
        <w:tab/>
        <w:t xml:space="preserve">   </w:t>
        <w:tab/>
        <w:t xml:space="preserve">                   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r. 61</w:t>
      </w:r>
    </w:p>
    <w:p>
      <w:pPr>
        <w:pStyle w:val="Caracter"/>
        <w:ind w:left="-540" w:hanging="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</w:t>
      </w:r>
      <w:r>
        <w:rPr>
          <w:b/>
          <w:color w:val="000000"/>
          <w:sz w:val="22"/>
          <w:szCs w:val="22"/>
          <w:lang w:val="ro-RO"/>
        </w:rPr>
        <w:t>Adoptată în şedinţa din data de 19.05.2022</w:t>
      </w:r>
    </w:p>
    <w:p>
      <w:pPr>
        <w:pStyle w:val="Caracter"/>
        <w:ind w:left="-540" w:hanging="0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         </w:t>
      </w:r>
      <w:r>
        <w:rPr>
          <w:b/>
          <w:color w:val="000000"/>
          <w:sz w:val="22"/>
          <w:szCs w:val="22"/>
          <w:lang w:val="ro-RO"/>
        </w:rPr>
        <w:t>Cu un număr de 13 voturi „pentru“ din numărul total de 13 consilieri în funcţie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2-06-14T11:41:00Z</cp:lastPrinted>
  <dcterms:modified xsi:type="dcterms:W3CDTF">2022-06-14T08:42:00Z</dcterms:modified>
  <cp:revision>52</cp:revision>
  <dc:subject/>
  <dc:title> </dc:title>
</cp:coreProperties>
</file>