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privind </w:t>
      </w:r>
      <w:r>
        <w:rPr>
          <w:b/>
        </w:rPr>
        <w:t>eliberarea din functia de viceprimar al Comunei Bistret a domnului Dinu Aurică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29.11.2022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 xml:space="preserve">- adresa cu nr. 9505/14.11.2022 a grupului de consilieri privind </w:t>
      </w:r>
      <w:r>
        <w:rPr/>
        <w:t>demiterea viceprimarului Comunei Bistret , judetul Dolj</w:t>
      </w:r>
    </w:p>
    <w:p>
      <w:pPr>
        <w:pStyle w:val="Normal"/>
        <w:ind w:firstLine="720"/>
        <w:jc w:val="both"/>
        <w:rPr/>
      </w:pPr>
      <w:r>
        <w:rPr/>
        <w:t>- raportul de specialitate 9535/15.11.2022</w:t>
      </w:r>
    </w:p>
    <w:p>
      <w:pPr>
        <w:pStyle w:val="Normal"/>
        <w:ind w:firstLine="720"/>
        <w:jc w:val="both"/>
        <w:rPr/>
      </w:pPr>
      <w:r>
        <w:rPr/>
        <w:t>- avizele comisiilor de specialitate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In conformitate cu art 152 alin (5) din OUG NR 57/ 2019 privind Codul Administrativ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În temeiul prevederilor art. Art 152 , art 139 alin (1) din Codul administrativ, aprobat prin O.U.G. nr. 57/2019,</w:t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  <w:t>HOTARASTE:</w:t>
      </w:r>
    </w:p>
    <w:p>
      <w:pPr>
        <w:pStyle w:val="Caracter"/>
        <w:rPr>
          <w:b/>
          <w:b/>
          <w:lang w:val="ro-RO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rt.1 </w:t>
      </w:r>
      <w:r>
        <w:rPr/>
        <w:t>Se aproba eliberarea din functie de viceprimar al Comunei Bistret a domnului  Dinu Auric</w:t>
      </w:r>
      <w:r>
        <w:rPr>
          <w:lang w:val="ro-RO"/>
        </w:rPr>
        <w:t xml:space="preserve">ă ca urmare a rezultatului votului secret al consilierilor locali si declararea functiei vacante a de viceprimar, </w:t>
      </w:r>
    </w:p>
    <w:p>
      <w:pPr>
        <w:pStyle w:val="Normal"/>
        <w:ind w:left="-540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</w:t>
      </w:r>
      <w:r>
        <w:rPr>
          <w:b/>
          <w:color w:val="000000"/>
          <w:lang w:val="fr-FR"/>
        </w:rPr>
        <w:t>Art 2 .</w:t>
      </w:r>
      <w:r>
        <w:rPr>
          <w:color w:val="000000"/>
          <w:lang w:val="fr-FR"/>
        </w:rPr>
        <w:t xml:space="preserve"> Prezenta hotarare poate fi atacata de catre cei interesati la instanta de contencios administrativ , in condiitiile Legii nr 554 /2004 , cu modificarile si completarile ulterioare, in termen de 30 de zile.</w:t>
      </w:r>
    </w:p>
    <w:p>
      <w:pPr>
        <w:pStyle w:val="Normal"/>
        <w:ind w:left="-540" w:hanging="0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fr-FR"/>
        </w:rPr>
        <w:t>Art 3 .</w:t>
      </w:r>
      <w:r>
        <w:rPr>
          <w:spacing w:val="-8"/>
        </w:rPr>
        <w:t xml:space="preserve"> Hotararea va fi comunicata Institutiei Prefectului – Judetului Dolj , Primarului Comunei , persoanei nominalizata la art 1 si va dusa la cunostinta publica , in conditiile legii.</w:t>
      </w:r>
    </w:p>
    <w:p>
      <w:pPr>
        <w:pStyle w:val="Normal"/>
        <w:jc w:val="both"/>
        <w:rPr>
          <w:b/>
          <w:b/>
          <w:color w:val="000000"/>
          <w:spacing w:val="-8"/>
          <w:lang w:val="fr-FR"/>
        </w:rPr>
      </w:pPr>
      <w:r>
        <w:rPr>
          <w:b/>
          <w:color w:val="000000"/>
          <w:spacing w:val="-8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STOIAN GEORG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SECRETAR  GENERAL UAT,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125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doptată în şedinţa ordinara din data 29.11.2022</w:t>
      </w:r>
    </w:p>
    <w:tbl>
      <w:tblPr>
        <w:tblW w:w="40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CONSIL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EZ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VOT IMPOTR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lang w:val="ro-RO"/>
              </w:rPr>
              <w:t>VOT PEN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</w:tr>
    </w:tbl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cp:keywords/>
  <dc:language>en-US</dc:language>
  <cp:lastModifiedBy>Mediu</cp:lastModifiedBy>
  <cp:lastPrinted>2022-12-05T10:28:00Z</cp:lastPrinted>
  <dcterms:modified xsi:type="dcterms:W3CDTF">2022-12-05T09:11:00Z</dcterms:modified>
  <cp:revision>35</cp:revision>
  <dc:subject/>
  <dc:title>JUDETUL DOLJ</dc:title>
</cp:coreProperties>
</file>