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      </w:t>
      </w: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 lucrari de reparatii / intretinere pentru centralele termice din cadrul Primariei Bistret si locatiilor  aferent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</w:rPr>
        <w:t>Consiliul Local al comunei Bistreţ, judeţul Dolj, întrunit în şedinţa extraordinară, azi, 08.1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 ( financiar contabi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feratele de necesita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nformitate cu H.G 395/2016 , art 2, alin 4 si 5  si art 3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Se aproba </w:t>
      </w:r>
      <w:r>
        <w:rPr>
          <w:color w:val="000000"/>
          <w:sz w:val="24"/>
          <w:szCs w:val="24"/>
        </w:rPr>
        <w:t>lucrari de reparatii / intretinere pentru centralele termice din cadrul Primariei Bistret si locatiilor  aferente, dupa cum urmeaz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crari de verificare / reparatii centrala termica sediul Primar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crari de verificare / reparatii centrala termica  Evidenta Populatie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crari de verificare / reparatii centrala termica Camin Centru Social Plos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ucrari de verificare / reparatii centrala termica Locuinte Social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crari de verificare / reparatii centrala termica Caminul Cultural Bistret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 xml:space="preserve"> Plata se va face in functie de oferta de la capitolul bugetar corespunzator , titlul 20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3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si compatimentele de specialitate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oian Georgica</w:t>
      </w:r>
      <w:r>
        <w:rPr>
          <w:b/>
          <w:color w:val="000000"/>
          <w:sz w:val="24"/>
          <w:szCs w:val="24"/>
          <w:lang w:val="fr-FR"/>
        </w:rPr>
        <w:t xml:space="preserve">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2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Adoptată în şedinţa extraordinara din data de 08.11.2022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un număr de 13 voturi „pentru“ din numărul total de 13 consilieri în funcţie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abeldatatext">
    <w:name w:val="labeldatatex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3-01-11T12:19:00Z</cp:lastPrinted>
  <dcterms:modified xsi:type="dcterms:W3CDTF">2023-01-11T10:23:00Z</dcterms:modified>
  <cp:revision>31</cp:revision>
  <dc:subject/>
  <dc:title/>
</cp:coreProperties>
</file>