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 prelungire perioada de implementare pentru  proiectul ,, Construire si dotare Scoala cu clasele I-IV , amenajare teren de sport si imprejmuire in satul Bistretu Nou , comuna Bistret ,judetul Dolj,, Contractul de finantare nr. 50160/03.02.2020 ,cod My SMIS 12423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</w:rPr>
        <w:t xml:space="preserve">Consiliul Local al comunei Bistreţ, judeţul Dolj, întrunit </w:t>
      </w:r>
      <w:r>
        <w:rPr>
          <w:color w:val="000000"/>
          <w:spacing w:val="-6"/>
          <w:sz w:val="24"/>
          <w:szCs w:val="24"/>
        </w:rPr>
        <w:t>în şedinţa ordinară, azi,  19.10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 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structiunile AMPOR nr. 194/23.05.2022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moriu justificativ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din OUG nr. 57/2019 privind Codul Administrativ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 Se aprobă </w:t>
      </w:r>
      <w:r>
        <w:rPr>
          <w:color w:val="000000"/>
          <w:sz w:val="24"/>
          <w:szCs w:val="24"/>
        </w:rPr>
        <w:t>prelungire perioada de implementare pentru  proiectul ,, Construire si dotare Scoala cu clasele I-IV , amenajare teren de sport si imprejmuire in satul Bistretu Nou , comuna Bistret ,judetul Dolj,, Contractul de finantare nr. 50160/03.02.2020 ,cod My SMIS 124230</w:t>
      </w:r>
      <w:r>
        <w:rPr>
          <w:b/>
          <w:color w:val="000000"/>
          <w:sz w:val="24"/>
          <w:szCs w:val="24"/>
        </w:rPr>
        <w:t xml:space="preserve"> pana la data de 28.02.2023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 xml:space="preserve">Cu ducerea la indeplinire a prezentei hotarari răspunde primarul Comunei Bistetsi compatimentele de specialitate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ind w:left="270" w:firstLine="117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etrisor Aurel</w:t>
      </w:r>
      <w:r>
        <w:rPr>
          <w:b/>
          <w:sz w:val="24"/>
          <w:szCs w:val="24"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11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Adoptată în şedinţa ordinara din data de </w:t>
      </w:r>
      <w:r>
        <w:rPr>
          <w:b/>
          <w:color w:val="000000"/>
          <w:sz w:val="24"/>
          <w:szCs w:val="24"/>
          <w:lang w:val="fr-FR"/>
        </w:rPr>
        <w:t>19.10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>Cu un număr de 13  voturi „pentru“ ,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abeldatatext">
    <w:name w:val="labeldatatex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cp:keywords/>
  <dc:language>en-US</dc:language>
  <cp:lastModifiedBy>Mediu</cp:lastModifiedBy>
  <cp:lastPrinted>2023-01-11T12:52:00Z</cp:lastPrinted>
  <dcterms:modified xsi:type="dcterms:W3CDTF">2023-02-01T12:19:00Z</dcterms:modified>
  <cp:revision>32</cp:revision>
  <dc:subject/>
  <dc:title/>
</cp:coreProperties>
</file>