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cheltuielilor cu decontarea navetei cadrelor didactice pe luna  septembrie 2022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/>
          <w:spacing w:val="14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</w:t>
      </w: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19.10.2022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Avand in vedere adresa  cu numarul 1872/ 07.10.2022 a Scolii  Gimnaziale Bistret prin care solicita aprobarea decontarii navetei personalului didactic </w:t>
      </w:r>
      <w:r>
        <w:rPr>
          <w:sz w:val="24"/>
          <w:szCs w:val="24"/>
        </w:rPr>
        <w:t xml:space="preserve">pe luna  septembrie 2022 </w:t>
      </w:r>
      <w:r>
        <w:rPr>
          <w:sz w:val="24"/>
          <w:szCs w:val="24"/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nand seama de nota de fundamentare  nr. 8260/ 11.10.2022 a primarului comunei Bistret, precum şi de raportul nr.8261/11.10.2022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În conformitate cu prevederile art. 2 din Instructiunea nr.2 /2011 a Ministerului Educatiei, Cercetarii, Tineretului si Sportului, privind decontarea navetei cadrelor didactice;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cheltuielile cu decontarea navetei cadrelor didactice </w:t>
      </w:r>
      <w:r>
        <w:rPr>
          <w:sz w:val="24"/>
          <w:szCs w:val="24"/>
        </w:rPr>
        <w:t>pe luna  septembrie 2022, in valoare de 10.451 lei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</w:t>
      </w:r>
      <w:r>
        <w:rPr>
          <w:color w:val="000000"/>
          <w:sz w:val="24"/>
          <w:szCs w:val="24"/>
          <w:lang w:val="ro-RO"/>
        </w:rPr>
        <w:t>Cu ducerea la indeplinire a prezentei hotarari răspunde compartimentul financiar contabil din cadrul Primariei Bistret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270" w:firstLine="117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etrisor Aurel</w:t>
      </w:r>
      <w:r>
        <w:rPr>
          <w:b/>
          <w:sz w:val="24"/>
          <w:szCs w:val="24"/>
          <w:lang w:val="fr-FR"/>
        </w:rPr>
        <w:tab/>
        <w:t xml:space="preserve"> 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 111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 xml:space="preserve">Adoptată în şedinţa ordinara din data de </w:t>
      </w:r>
      <w:r>
        <w:rPr>
          <w:b/>
          <w:color w:val="000000"/>
          <w:sz w:val="24"/>
          <w:szCs w:val="24"/>
          <w:lang w:val="fr-FR"/>
        </w:rPr>
        <w:t>19.10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>Cu un număr de 13  voturi „pentru“ , din numărul total de 13 consilieri în funcţi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cp:keywords/>
  <dc:language>en-US</dc:language>
  <cp:lastModifiedBy>Mediu</cp:lastModifiedBy>
  <cp:lastPrinted>2022-10-20T11:27:00Z</cp:lastPrinted>
  <dcterms:modified xsi:type="dcterms:W3CDTF">2023-02-01T11:27:00Z</dcterms:modified>
  <cp:revision>56</cp:revision>
  <dc:subject/>
  <dc:title> </dc:title>
</cp:coreProperties>
</file>